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 xml:space="preserve">Time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  Pink Floy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4925695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==============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Album: Dark Side of the Moo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Words &amp; Music by Roger Waters, Richard Wright, David Gilmour and Nicholas Maso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#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C#m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Bm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/B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>(or Fadd#11/B but that won't highlight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e|-2-------2--------0--------4-------2-------1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B|-2-------2--------2--------5-------3-------1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G|-2-------2--------1--------4-------2-------2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D|-4-------0--------2--------6-------4-------3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A|-4----------------0--------4-------2-------2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E|-2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[Intr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(Lead Guitar with percussion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[Verse 1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#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Ticking away the moments that make up a dull da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#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Fritter and waste the hours in an offhand wa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#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Kicking around on a piece of ground in your hometow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#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Waiting for someone or something to show you the wa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Tired of lying in the sunshine, staying home to watch the rai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You are young and life is long, and there is time to kill toda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C#m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>And then one day you find,   ten years have got behind you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Bm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No one told you when to run ... You missed the starting gu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[Guitar Sol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#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#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x4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C#m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Bm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[Verse 2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#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And you run and you run to catch up with the Sun, but it's sinking;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#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Racing around to come up behind you again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#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The Sun is the same in a relative way, but you're older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#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shorter of breath, and one day closer to death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Every year is getting shorter, never seem to find the time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Plans that either come to naught, or half a page of scribbled lines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maj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C#m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Hanging on in quiet desperation is the English way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Bm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Bm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/B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The time is gone, the song is over. Thought I'd something more to say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madd9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madd9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[Verse 3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m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>Home, home agai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m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I like to be here when I ca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m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kern w:val="0"/>
          <w:sz w:val="24"/>
          <w:szCs w:val="24"/>
        </w:rPr>
      </w:pPr>
      <w:r>
        <w:rPr>
          <w:rFonts w:eastAsia="Lucida Console" w:cs="Lucida Console" w:ascii="Lucida Console" w:hAnsi="Lucida Console"/>
          <w:kern w:val="0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>When I come home, cold and tir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Em7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It's good to warm my bones beside the fir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C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Far away, across the fiel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Bm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Tolling on the iron bel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Fmaj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Calls the faithful to their knee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G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7#9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D7b9</w:t>
      </w:r>
      <w:r>
        <w:rPr>
          <w:rFonts w:eastAsia="Times New Roman" w:cs="Courier New" w:ascii="Lucida Console" w:hAnsi="Lucida Console"/>
          <w:kern w:val="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kern w:val="0"/>
          <w:sz w:val="24"/>
          <w:szCs w:val="24"/>
        </w:rPr>
        <w:t>B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To hear the softly spoken magic spel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0"/>
          <w:sz w:val="24"/>
          <w:szCs w:val="24"/>
        </w:rPr>
      </w:pPr>
      <w:r>
        <w:rPr>
          <w:rFonts w:eastAsia="Times New Roman" w:cs="Courier New" w:ascii="Lucida Console" w:hAnsi="Lucida Console"/>
          <w:kern w:val="0"/>
          <w:sz w:val="24"/>
          <w:szCs w:val="24"/>
        </w:rPr>
        <w:t>X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3:37:00Z</dcterms:created>
  <dc:creator>Steve Rohde</dc:creator>
  <dc:description/>
  <dc:language>en-US</dc:language>
  <cp:lastModifiedBy>walt</cp:lastModifiedBy>
  <dcterms:modified xsi:type="dcterms:W3CDTF">2024-01-21T03:37:00Z</dcterms:modified>
  <cp:revision>2</cp:revision>
  <dc:subject/>
  <dc:title/>
</cp:coreProperties>
</file>