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Time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ink Floy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drawing>
          <wp:inline distT="0" distB="0" distL="0" distR="0">
            <wp:extent cx="4925695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==============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Album: Dark Side of the Moo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Words &amp; Music by Roger Waters, Richard Wright, David Gilmour and Nicholas Maso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F#m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maj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maj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C#m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Bm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F/B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/>
          <w:kern w:val="0"/>
          <w:sz w:val="20"/>
          <w:szCs w:val="20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                                       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(or Fadd#11/B but that won't highlight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e|-2-------2--------0--------4-------2-------1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B|-2-------2--------2--------5-------3-------1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G|-2-------2--------1--------4-------2-------2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D|-4-------0--------2--------6-------4-------3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A|-4----------------0--------4-------2-------2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E|-2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[Intro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(Lead Guitar with percussion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[Verse 1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F#m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 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Ticking away the moments that make up a dull day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E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F#m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Fritter and waste the hours in an offhand way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F#m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   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Kicking around on a piece of ground in your hometow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E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           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F#m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Waiting for someone or something to show you the way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[Chorus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maj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maj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Tired of lying in the sunshine, staying home to watch the rai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maj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maj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You are young and life is long, and there is time to kill today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maj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C#m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/>
          <w:kern w:val="0"/>
          <w:sz w:val="20"/>
          <w:szCs w:val="20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    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And then one day you find,   ten years have got behind you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Bm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No one told you when to run ... You missed the starting gu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[Guitar Solo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/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F#m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E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F#m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x4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maj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maj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maj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maj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maj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C#m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Bm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[Verse 2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F#m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And you run and you run to catch up with the Sun, but it's sinking;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E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F#m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Racing around to come up behind you again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F#m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The Sun is the same in a relative way, but you're older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E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   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F#m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shorter of breath, and one day closer to death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maj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maj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Every year is getting shorter, never seem to find the time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maj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maj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Plans that either come to naught, or half a page of scribbled lines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maj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C#m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Hanging on in quiet desperation is the English way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Bm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Bm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F/B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The time is gone, the song is over. Thought I'd something more to say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Emadd9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Emadd9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[Verse 3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Em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/>
          <w:kern w:val="0"/>
          <w:sz w:val="20"/>
          <w:szCs w:val="20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Home, home agai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Em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I like to be here when I ca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Em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/>
          <w:kern w:val="0"/>
          <w:sz w:val="20"/>
          <w:szCs w:val="20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When I come home, cold and tire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Em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It's good to warm my bones beside the fir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Cmaj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Far away, across the fiel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Bm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Tolling on the iron bell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Fmaj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Calls the faithful to their knee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G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7#9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7b9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Bm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To hear the softly spoken magic spell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X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y helping UG you make the world better... and earn IQ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Mono">
    <w:altName w:val="Consola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3:03:00Z</dcterms:created>
  <dc:creator>Steve Rohde</dc:creator>
  <dc:description/>
  <dc:language>en-US</dc:language>
  <cp:lastModifiedBy>walt</cp:lastModifiedBy>
  <dcterms:modified xsi:type="dcterms:W3CDTF">2023-09-24T02:20:00Z</dcterms:modified>
  <cp:revision>3</cp:revision>
  <dc:subject/>
  <dc:title/>
</cp:coreProperties>
</file>