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bookmarkStart w:id="0" w:name="page1"/>
      <w:bookmarkEnd w:id="0"/>
      <w:r>
        <w:rPr>
          <w:rFonts w:cs="Courier New" w:ascii="Courier New" w:hAnsi="Courier New"/>
          <w:b/>
          <w:sz w:val="32"/>
          <w:szCs w:val="32"/>
        </w:rPr>
        <w:t>Toes</w:t>
      </w:r>
      <w:r>
        <w:rPr>
          <w:rFonts w:cs="Courier New" w:ascii="Courier New" w:hAnsi="Courier New"/>
          <w:b/>
          <w:sz w:val="24"/>
          <w:szCs w:val="24"/>
        </w:rPr>
        <w:t xml:space="preserve">  </w:t>
      </w:r>
      <w:hyperlink r:id="rId2">
        <w:r>
          <w:rPr>
            <w:rStyle w:val="InternetLink"/>
            <w:rFonts w:cs="Courier New" w:ascii="Courier New" w:hAnsi="Courier New"/>
            <w:b/>
            <w:sz w:val="24"/>
            <w:szCs w:val="24"/>
          </w:rPr>
          <w:t>Zac Brown Band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fficulty: novi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uning: E A D G B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: 2nd fret, originally tuned down 1/2 ste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strumental intro uses a 3 finger pluck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03136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D A E A D A E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Pre-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got my toes in the wate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s in the s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 a worry in the wor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cold beer in my h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                  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fe is good to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fe is good to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 the plane touched d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about 3 o'clo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A                       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 city's still on my m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  <w:tab/>
        <w:t xml:space="preserve">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ikinis &amp; palm trees danced in my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</w:t>
        <w:tab/>
        <w:t xml:space="preserve">         E</w:t>
        <w:tab/>
        <w:t xml:space="preserve">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s still in the baggage l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  <w:tab/>
        <w:t xml:space="preserve">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oncrete and cars are their own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ison ba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                           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ke this life I'm livin 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the plane brought me farth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surrounded by wa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           E                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'm not going back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Pre-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got my toes in the wate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s in the s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 a worry in the wor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cold beer in my h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D          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fe is good to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fe is good to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dios and vaya con di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a, I'm leavin G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nd if it weren't for tequila &amp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tty señorit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d have no reason to st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dios and vaya con di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a, I'm leavin G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nna lay in the hot su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br w:type="column"/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&amp; roll a big fat 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&amp; grab my guitar &amp; pl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D A E A D A E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4 days flew 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ke a drunk Friday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                            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 the summer drew to an 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y can't believe that I ju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uldn't lea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A    E          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bid adieu to my friend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uz my barten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e's from the island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A                         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r body's been kissed by the su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&amp; coconut replaces the smell of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b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A                  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&amp; I don't know if it's her or th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u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Pre-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got my toes in the wate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s in the s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 a worry in the wor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cold beer in my h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D          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fe is good to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fe is good to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dios and vaya con di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long way from G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y and all the muchachas th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ll me big pap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I throw pesos their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dios and vaya con di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long way from G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y boss do me a fav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&amp; pass me the Jäg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&amp; I'll grab my guitar &amp; pl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D A E A D A E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dios and vaya con di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in home now to st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uz señoritas don't care-o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there's no dine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got no money to st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N.C.                    D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ios and vaya con di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in home now to stay . .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. . . I'm just gonna drive up by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lak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put my ass in a lawn chai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es in the cl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 a worry in the worl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PBR on the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fe is good to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life is good to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  <w:tab/>
        <w:t>D</w:t>
        <w:tab/>
        <w:t>E 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timate-guitar.com/artist/zac_brown_band_2271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57:00Z</dcterms:created>
  <dc:creator>walt</dc:creator>
  <dc:description/>
  <dc:language>en-US</dc:language>
  <cp:lastModifiedBy>walt</cp:lastModifiedBy>
  <dcterms:modified xsi:type="dcterms:W3CDTF">2025-05-14T02:57:00Z</dcterms:modified>
  <cp:revision>2</cp:revision>
  <dc:subject/>
  <dc:title/>
</cp:coreProperties>
</file>