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Tom Dooley</w:t>
      </w:r>
      <w:r>
        <w:rPr>
          <w:rFonts w:cs="Courier New" w:ascii="Lucida Console" w:hAnsi="Lucida Console"/>
          <w:sz w:val="24"/>
          <w:szCs w:val="24"/>
        </w:rPr>
        <w:t xml:space="preserve">     Kingston Trio       finger D, capo 2 = key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30365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66878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 xml:space="preserve">125 bpm  or  B Du B Du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Refrai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Tom Dool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and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Tom Dool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oor boy, you're bound to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met her on the mount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re I took her l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et her on the mount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tabbed her with my kn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Refrai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Tom Dool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and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Tom Dool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oor boy, you're bound to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s time tomorr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eckon' where I'd 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dn't been for Gray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d been in Tenness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br w:type="column"/>
      </w:r>
      <w:r>
        <w:rPr>
          <w:rFonts w:eastAsia="Times New Roman" w:cs="Courier New" w:ascii="Lucida Console" w:hAnsi="Lucida Console"/>
          <w:sz w:val="24"/>
          <w:szCs w:val="24"/>
        </w:rPr>
        <w:t>[Refrai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Tom Dool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and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Tom Dool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oor boy, you're bound to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s time tomorr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eckon' where I'll 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 in some lonesome vall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in' from a white oak tr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Refrai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Tom Dool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and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Tom Dool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oor boy, you're bound to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Tom Dool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and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ng down your head Tom Dool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oor boy, you're bound to d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Fonts w:cs="Lucida Console" w:ascii="Lucida Console" w:hAnsi="Lucida Console"/>
          <w:sz w:val="24"/>
          <w:szCs w:val="24"/>
        </w:rPr>
        <w:t>(TO PLAY BANJO INTRO ON GUITAR KEY E (I think)  )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Lucida Console" w:ascii="Lucida Console" w:hAnsi="Lucida Console"/>
          <w:b/>
        </w:rPr>
        <w:t>e||-----------------4-4-----------------2----------------2-2---2-2--2--------||</w:t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Lucida Console" w:ascii="Lucida Console" w:hAnsi="Lucida Console"/>
          <w:b/>
        </w:rPr>
        <w:t>B||----------2--5-----------------2--5-------------2--5---------------5-4-5--||X2</w:t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Lucida Console" w:ascii="Lucida Console" w:hAnsi="Lucida Console"/>
          <w:b/>
        </w:rPr>
        <w:t>G||--4-4--4--------------4-4--4-----------4-4--4-----------------------------||</w:t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58:00Z</dcterms:created>
  <dc:creator>walt</dc:creator>
  <dc:description/>
  <cp:keywords/>
  <dc:language>en-US</dc:language>
  <cp:lastModifiedBy>walt</cp:lastModifiedBy>
  <dcterms:modified xsi:type="dcterms:W3CDTF">2024-09-06T02:16:00Z</dcterms:modified>
  <cp:revision>9</cp:revision>
  <dc:subject/>
  <dc:title/>
</cp:coreProperties>
</file>