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Twist and Shout</w:t>
      </w:r>
      <w:r>
        <w:rPr>
          <w:rFonts w:cs="Courier New" w:ascii="Lucida Console" w:hAnsi="Lucida Console"/>
          <w:sz w:val="24"/>
          <w:szCs w:val="24"/>
        </w:rPr>
        <w:t xml:space="preserve">    Beatles  key D-no Capo (Key A fingering Capo 5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8856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07975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125 bpm      ( justin pattern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--------------7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-------4--5---5---2--2---4---4--4--4--4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5--7-------------3--3---5---5--5--5--5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 up baby now,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wist and shout. (Twist and sh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come on, come on, come on, baby now, (come on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and work it on out. (Work it on out, o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work it on out, (work it on 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you look so good. (Look so goo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You know you got me goin' now, (Got me goin'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like I knew you would. (Like I knew you would, o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 up baby now,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wist and shout. (Twist and sh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come on, come on, come on, baby now, (come on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ome on and work it on out. (Work it on out, ooh!)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you twist it little girl, (twist little gir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you twist so fine. (Twist so f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and twist a little closer now, (twist a little clos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et me know that you're mine. (Let me know you're mine, o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 Chord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 Ta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------3---2-------2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----4-4---2-------2-4---2---|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4-----4-5---------------5---4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5-----5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hh ahh ahh ahh ahh  yeah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by now,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wist and shout. (Twist and sh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come on, come on, come on, baby now, (come on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and work it on out. (Work it on out, o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you twist it little girl, (twist little gir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ow you twist so fine. (Twist so f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and twist a little closer now, (twist little clos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et me know that you're mine. (Let me know you're mine o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 shake it shake it baby now.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 shake it shake it baby now.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shake it shake it shake it baby now. (shake it up ba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hh ahh ahh  a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17"/>
        </w:rPr>
      </w:pPr>
      <w:r>
        <w:rPr>
          <w:rFonts w:eastAsia="Times New Roman"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17"/>
        </w:rPr>
      </w:pPr>
      <w:r>
        <w:rPr>
          <w:rFonts w:eastAsia="Times New Roman"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7"/>
          <w:szCs w:val="17"/>
        </w:rPr>
        <w:t xml:space="preserve">Capo 5 -&gt;  D-&gt;A  G-&gt;D   A-&gt;E   ; IOW, I, IV, V =&gt; DGA -&gt; ADE    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sg7q">
    <w:name w:val="fsg7q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9:00Z</dcterms:created>
  <dc:creator>walt</dc:creator>
  <dc:description/>
  <cp:keywords/>
  <dc:language>en-US</dc:language>
  <cp:lastModifiedBy>walt</cp:lastModifiedBy>
  <dcterms:modified xsi:type="dcterms:W3CDTF">2024-06-28T23:52:00Z</dcterms:modified>
  <cp:revision>6</cp:revision>
  <dc:subject/>
  <dc:title/>
</cp:coreProperties>
</file>