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America</w:t>
      </w:r>
      <w:r>
        <w:rPr>
          <w:rFonts w:cs="Courier New" w:ascii="Courier New" w:hAnsi="Courier New"/>
          <w:b/>
          <w:sz w:val="24"/>
          <w:szCs w:val="24"/>
        </w:rPr>
        <w:t xml:space="preserve">   Ventura Highway       key F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29298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TE: for advanced players, see pick intro and riff on last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APO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[Intro] chord or Riff/Strumming]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Cmaj7  Fmaj7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 (all chords 2 bar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  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hewin' on a piece of grass walkin' down the 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  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tell   me,   how   long   you   gonna     stay here Jo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  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me  people  say  this  town  don't  look   good in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End of Verse Fil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Fmaj7                                        Cmaj7      Em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>You   don't   care,                       I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 ( all chords 2 ba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Ventura Highway, in the  sunsh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here the days are longer  The nights are stronger than moonsh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Cmaj7      (shortened text)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You're gonna go         I know  ooo-oh ooo-o-ooo-oh ooo-o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(all chords 1 bar 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m7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use the free wind is blowin' through you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m7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day surrounds your dayligh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m7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Season's crying, no des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Dm7            Em          Em    Fmaj7  Fmaj7 [Intro 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igator, lizards in the air, in the air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    [Intro Riff + Strumming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maj7        Fmaj7       Cmaj7        F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o Do Doo   Doo Do Doo  Doo Do Doo   Doo D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{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  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ishin' on a fallin' star   Waitin' for the  early tr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  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Sorry   boy,   but   I've  been   hit   by   purple r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  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w,  come on  Joe,    you   can   always     change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End of Verse Fil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nks    alot     son,      just    the    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Ventura Highway, in the  sunsh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                 C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here the days are longer  The nights are stronger than moonsh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Fmaj7                        Cmaj7      (shortened text)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You're gonna go         I know  ooo-oh ooo-o-ooo-oh ooo-o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m7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use the free wind is blowin' through you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m7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day surrounds your dayligh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m7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Season's crying, no des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</w:rPr>
        <w:t>Dm7            Em          Em    Fmaj7  Fmaj7 [Intro 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igator, lizards in the air, in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    [Intro Riff or Strumming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maj7        Fmaj7       Cmaj7        Fmaj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oo Do Doo   Doo Do Doo  Doo Do Doo   Doo Do Doo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Main Riff/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Fmaj7(strum)                    Cmaj7(str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3h5p3----------------0-0-------3h5p3-----------------0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5--3h5p3-0--0h1---1-------------5--3h5p3-0--0h1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--------2---------------------------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-----3-------------------------------2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------------------------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nd of Verse F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12---10---7--|-5---3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13---12---9--|-6---5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|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 from StellarGuitarist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439535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308725" cy="98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1:00Z</dcterms:created>
  <dc:creator>walt</dc:creator>
  <dc:description/>
  <dc:language>en-US</dc:language>
  <cp:lastModifiedBy>walt</cp:lastModifiedBy>
  <dcterms:modified xsi:type="dcterms:W3CDTF">2025-08-22T02:26:00Z</dcterms:modified>
  <cp:revision>9</cp:revision>
  <dc:subject/>
  <dc:title/>
</cp:coreProperties>
</file>