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>Venus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 -  </w:t>
      </w:r>
      <w:r>
        <w:rPr>
          <w:rFonts w:eastAsia="Times New Roman" w:cs="Courier New" w:ascii="Lucida Console" w:hAnsi="Lucida Console"/>
          <w:b/>
          <w:bCs/>
          <w:kern w:val="2"/>
          <w:sz w:val="24"/>
          <w:szCs w:val="24"/>
        </w:rPr>
        <w:t xml:space="preserve">Shocking Blu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see pages 2-3 for extended lyrics and chord vers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intro is a fast rythmic tremolo on B7sus4. I  play it with a ba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seventh fret:  797977  and afterwards slide the pointer fi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quickly on the E-string from 7 down to 0 to play the Em: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Intro: </w:t>
      </w:r>
      <w:r>
        <w:rPr>
          <w:rFonts w:eastAsia="Times New Roman" w:cs="Courier New" w:ascii="Lucida Console" w:hAnsi="Lucida Console"/>
          <w:b/>
          <w:sz w:val="24"/>
          <w:szCs w:val="24"/>
        </w:rPr>
        <w:t>Bsus2 = x24422 ( barre 2 ) (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      A        Em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goddess on a mountain 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       A        Em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rning like a silver fl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    A         Em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ummit of beauty and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        A     Em  (single notes on E string: E E G A B B A 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Venus was her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m     D  Am       D         Em      A  Em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got it,     yeah baby, she's go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sz w:val="24"/>
          <w:szCs w:val="24"/>
        </w:rPr>
        <w:t>C7             B7              Em          A  Em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your Venus, I'm your fire at your des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 weapon's are her crystal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aking every man m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lack as the dark night she w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t what no one else h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got it, yeah baby, she's go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your Venus, I'm your fire at your des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'm your Venus, I'm your fire at your des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repeat intr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repeat ver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s:  above E string riff can e play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0 E3 A0 A2 A2 A0 E3 E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riff fret 7 (?)   2x ( e7 B8 G9 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bridge    2x (e12 B12 G12 ) 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Venus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Shocking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m A 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m A  4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        A        Em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goddess on the mountain to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        A      Em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s burning like a silver fl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m        A          Em  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summit of beauty and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m    A       Em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Venus was her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m    D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got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D           Em    A E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 baby, she's go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C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'm your Venus, I'm your fi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A   E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t your de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C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'm your Venus, I'm your fi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A   E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t your de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m A Em A 4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             A       Em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 work went well like crystal 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m           A   Em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aking every man m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m           A              Em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lack as the dark night she wa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m              A    Em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t what no one els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w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m    D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got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D           Em    A E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 baby, she's go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C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'm your Venus, I'm your fi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A   E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t your de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C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'm your Venus, I'm your fi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A   E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t your de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m   A   Em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aaaaaaaahhhhhhh 4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m    D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got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D           Em    A E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 baby, she's go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C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'm your Venus, I'm your fi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A   E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t your de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C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'm your Venus, I'm your fi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   A   E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t your de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m A 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m A  4x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1:24:00Z</dcterms:created>
  <dc:creator>walt</dc:creator>
  <dc:description/>
  <cp:keywords/>
  <dc:language>en-US</dc:language>
  <cp:lastModifiedBy>walt</cp:lastModifiedBy>
  <dcterms:modified xsi:type="dcterms:W3CDTF">2023-06-16T03:23:00Z</dcterms:modified>
  <cp:revision>6</cp:revision>
  <dc:subject/>
  <dc:title/>
</cp:coreProperties>
</file>