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Wake Up Little Susie</w:t>
      </w:r>
      <w:r>
        <w:rPr>
          <w:rFonts w:cs="Courier New" w:ascii="Lucida Console" w:hAnsi="Lucida Console"/>
          <w:sz w:val="24"/>
          <w:szCs w:val="24"/>
        </w:rPr>
        <w:t xml:space="preserve">    Everly Brother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6007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For the RIFF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x-x-0-2-3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x-3-3-2-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x-5-5-4-3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x-0-2-0-2-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Ri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ke up little Susie, wake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ke up little Susie, wake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both been sound asleep, wake up little Susie and w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movie's over, it's four o'clock and we're in trouble d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ke up little Susie, wake up little Su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what're we gonna tell your mamm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at're we gonna tell your p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N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at're we gonna tell our friends when they say "ooh la la"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ke up little Susie, wake up little Su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Middle 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I told your momma that you'd be in by 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 now Susie baby looks like we goofed again         (tight print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(N.C.)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&gt;F 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 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ke up little Susie, wake up little Susie, we gotta go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ke up little Susie, wake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ke up little Susie, wake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movie wasn't so hot, it didn't have much of a pl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fell asleep, our goose is cooked, our reputation is sh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ke up little Susie, wake up little Susi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/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what're we gonna tell your mamm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at're we gonna tell your p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  N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at're we gonna tell our friends when they say "ooh la la"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ake up little Susie, wake up little Sus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Wake up little Susie                         (fade)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23:50:00Z</dcterms:created>
  <dc:creator>walt</dc:creator>
  <dc:description/>
  <dc:language>en-US</dc:language>
  <cp:lastModifiedBy>walt</cp:lastModifiedBy>
  <dcterms:modified xsi:type="dcterms:W3CDTF">2023-10-08T00:33:00Z</dcterms:modified>
  <cp:revision>5</cp:revision>
  <dc:subject/>
  <dc:title/>
</cp:coreProperties>
</file>