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Walk Right In, Sit Right Down</w:t>
      </w:r>
      <w:r>
        <w:rPr>
          <w:rFonts w:cs="Courier New" w:ascii="Lucida Console" w:hAnsi="Lucida Console"/>
          <w:sz w:val="24"/>
          <w:szCs w:val="24"/>
        </w:rPr>
        <w:t xml:space="preserve">     The Rooftop Sing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51370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   key A; finger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ductio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ddy, let your mind ro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ddy, let your mind ro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body's talkin' 'bout a new way of walk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 you want to lose your mi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ddy, let your mind ro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by, let your hair ha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by, let your hair ha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body's talkin' 'bout a new way of walk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 you want to lose your mi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by, let your hair ha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Guitar Interlude]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ddy, let your mind ro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ddy, let your mind ro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body's talkin' 'bout a new way of walk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 you want to lose your mi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 right in, sit righ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ddy, let your mind ro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ddy, let your mind roll on!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1:55:00Z</dcterms:created>
  <dc:creator>walt</dc:creator>
  <dc:description/>
  <cp:keywords/>
  <dc:language>en-US</dc:language>
  <cp:lastModifiedBy>walt</cp:lastModifiedBy>
  <dcterms:modified xsi:type="dcterms:W3CDTF">2023-06-29T01:51:00Z</dcterms:modified>
  <cp:revision>5</cp:revision>
  <dc:subject/>
  <dc:title/>
</cp:coreProperties>
</file>