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Warewolves of London</w:t>
      </w:r>
      <w:r>
        <w:rPr>
          <w:rFonts w:cs="Courier New" w:ascii="Courier New" w:hAnsi="Courier New"/>
          <w:b/>
          <w:sz w:val="24"/>
          <w:szCs w:val="24"/>
        </w:rPr>
        <w:t xml:space="preserve">   Waren Zevon  key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317627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D   C C   G G G G  4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C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saw a werewolf with a Chinese menu in his ha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       C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alking through the streets of Soho in the ra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C     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 was looking for the place called Lee Ho Fook'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C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onna get a big dish of beef chow me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C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h-ooooo, werewolves of Lond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C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h-oooo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C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h-ooooo, werewolves of Lond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C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h-oooo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   C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f you hear him howling around your kitchen do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C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better not let him 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C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ttle old lady got mutilated late last 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 C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rewolves of London again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C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h-ooooo, werewolves of Lond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C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h-oooo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C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h-ooooo, werewolves of Lond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C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h-oooo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D   C C   G G G G  4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D                C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's the hairy-handed gent who ran amok in Ken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    C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ately he's been overheard in Mayfai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             C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better stay away from him, he'll rip your lungs out, Ji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C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a, I'd like to meet his tail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C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h-ooooo, werewolves of Lond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C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h-oooo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C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h-ooooo, werewolves of Lond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C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h-oooo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C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ll, I saw Lon Chaney walking with the Que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C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ing the werewolves of Lond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C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saw Lon Chaney Jr. walking with the Que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C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ing the werewolves of Lond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C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saw a werewolf drinking a piña colada at Trader Vic'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C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is hair was perfec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C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h-oooo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C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erewolves of London, draw bloo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C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h-oooo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C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erewolves of Lond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C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-------------------------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* Alternate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po I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=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= B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=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po V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=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=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=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31:00Z</dcterms:created>
  <dc:creator>walt</dc:creator>
  <dc:description/>
  <dc:language>en-US</dc:language>
  <cp:lastModifiedBy>walt</cp:lastModifiedBy>
  <dcterms:modified xsi:type="dcterms:W3CDTF">2025-06-15T17:31:00Z</dcterms:modified>
  <cp:revision>2</cp:revision>
  <dc:subject/>
  <dc:title/>
</cp:coreProperties>
</file>