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32"/>
          <w:szCs w:val="32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>We Wish You A Merry Christmas   key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ish you a merry Christmas, we wish you a merry Christm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ish you a merry Christmas and a Happy New Yea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 tidings we bring to you and your k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ish you a merry Christmas and a Happy New Yea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bring us some figgy pud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bring us some figgy pud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bring us some figgy pud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a cup of good ch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 tidings we bring to you and your k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ish you a merry Christmas and a Happy New Yea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all like our figgy pudd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all like our figgy pudd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all like our figgy pudd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 all its good ch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 tidings we bring to you and your k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ish you a merry Christmas and a Happy New Yea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on't go until we get s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on't go until we get s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on't go until we get s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bring it out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 tidings we bring to you and your k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 tidings for Christmas and a Happy New Yea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ish you a merry Christmas, we wish you a merry Christm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ish you a merry Christmas and a Happy New Yea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---------0-----------0-0-1-0-----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B|--1-1-3-1-0-------3-3---3-1-0-------------3-1---------3-0-1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G|0-----------2-2-2-------------0-0-------------2-0-0-2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D|----------------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A|----------------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---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---------0-----3-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B|--1-1-1-0-0-1-0-----3---3-1-----------3-0-1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G|0---------------2-0-----------0-0-0-2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D|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A|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Lucida Console" w:hAnsi="Lucida Console" w:eastAsia="Times New Roman" w:cs="Courier New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2:18:00Z</dcterms:created>
  <dc:creator>walt</dc:creator>
  <dc:description/>
  <cp:keywords/>
  <dc:language>en-US</dc:language>
  <cp:lastModifiedBy>walt</cp:lastModifiedBy>
  <dcterms:modified xsi:type="dcterms:W3CDTF">2024-12-05T02:34:00Z</dcterms:modified>
  <cp:revision>3</cp:revision>
  <dc:subject/>
  <dc:title/>
</cp:coreProperties>
</file>