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Werewolves of London</w:t>
      </w:r>
      <w:r>
        <w:rPr>
          <w:rFonts w:cs="Courier New" w:ascii="Courier New" w:hAnsi="Courier New"/>
          <w:b/>
          <w:sz w:val="24"/>
          <w:szCs w:val="24"/>
        </w:rPr>
        <w:t xml:space="preserve">  Warren Zevon Key G  (-0) - UG3-Submission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[chords] G C D ( I IV V 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I recommend playing the Intro with all downward strokes, it makes 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asier to maintain the timing required, emphasise each chord chang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own, but you can also lightly strum on the offbeats to maintain th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hythm.  This pattern is carried throughout the song, but I find 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rows me off when trying to time the vocals correctly, so the cho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asures shown in the verses work pretty well. If you want absolu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ccuracy, you should use the Intro rhythm for the whole song (or f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backing band to do it ;) )  ( more advanced should look at V4 on UG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G D     D C     | G   C G         | G D     D C     | G   C G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| 7-5-----5-3-----| 3-3-3-3---------| 7-5-----5-3-----| 3-3-3-3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| ----------------| 3-3-5-3---------| ----------------| 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| 7-------5-------| ----------------| 7-------5-------| 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| ----------------| ----------------| ----------------| 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| ----------------| ----------------| ----------------| 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| ----------------| ----------------| ----------------| 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| 1-&amp;-2-&amp;-3-&amp;-4-&amp;-| 1-&amp;-2-&amp;-3-&amp;-4-&amp;-| 1-&amp;-2-&amp;-3-&amp;-4-&amp;-| 1-&amp;-2-&amp;-3-&amp;-4-&amp;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| G D     D C     | G   C G         | G D     D C     | G   C G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| 7-5-----5-3-----| 3-3-3-3---------| 7-5-----5-3-----| 3-3-3-3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| ----------------| 3-3-5-3---------| ----------------| 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| 7-------5-------| ----------------| 7-------5-------| 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| ----------------| ----------------| ----------------| 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| ----------------| ----------------| ----------------| 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| ----------------| ----------------| ----------------| ---------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D                   C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 saw a werewolf with a Chinese menu in his h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D            C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alking through the streets of Soho in the r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D            C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He was looking for a place called Lee Ho Fook'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D           C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Going to get a big dish of beef chow me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D     D C     | G   C G       G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h-ooooo,  werewolves of Lond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D     D C     | G   C G       G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h-ooo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D     D C     | G   C G       G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h-ooooo,  werewolves of Lond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D     D C     | G   C G       G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h-ooooo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D                   C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f you hear him howling around your kitchen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 C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You better not let him 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D                C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Little old lady   got mutilated    late last  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D            C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erewolves of London      aga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D     D C     | G   C G       G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h-ooooo,  werewolves of Lond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D     D C     | G   C G       G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h-oooo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D     D C     | G   C G       G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h-ooooo,  werewolves of Lond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D     D C     | G   C G       G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h-oooo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D     D C     | G   C G         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D     D C     | G   C G         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D             C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He's the hairy-handed gent who ran amok in Ke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D            C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Lately he's been overheard in Mayfa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D                        C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You better stay away from him, He'll rip your lungs out,     Ji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D         C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Ha, I'd like to meet his tailor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D     D C     | G   C G       G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h-ooooo,  werewolves of Lond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D     D C     | G   C G       G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h-oooo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D     D C     | G   C G       G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h-ooooo,  werewolves of Lond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D     D C     | G   C G       G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h-oooo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D          C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ell, I saw Lon Chaney     walking with the Que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D                    C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oing the werewolves of Lond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D         C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 saw Lon Chaney Jr.       walking with the Que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D                    C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oing the werewolves of Lond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D                 C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 saw a werewolf drinking a piña colada at Trader Vic'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D                     C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His hair was perfec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D     D C     | G   C G       G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h-ooooo,  werewolves of London    Draw bloo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D     D C     | G   C G       G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h-ooo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D     D C     | G   C G       G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h-ooooo,  werewolves of Lond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D     D C     | G   C G       G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h-ooo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0:02:00Z</dcterms:created>
  <dc:creator>walt</dc:creator>
  <dc:description/>
  <dc:language>en-US</dc:language>
  <cp:lastModifiedBy>walt</cp:lastModifiedBy>
  <dcterms:modified xsi:type="dcterms:W3CDTF">2025-07-06T20:03:00Z</dcterms:modified>
  <cp:revision>3</cp:revision>
  <dc:subject/>
  <dc:title/>
</cp:coreProperties>
</file>