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When I'm Sixty-Four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:  </w:t>
      </w:r>
      <w:r>
        <w:rPr>
          <w:rFonts w:eastAsia="Times New Roman" w:cs="Courier New" w:ascii="Lucida Console" w:hAnsi="Lucida Console"/>
          <w:b/>
          <w:sz w:val="24"/>
          <w:szCs w:val="24"/>
        </w:rPr>
        <w:t>A Am B Bb C C7 C/B D Dm F Fm G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hythm: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DuDuDuDu  and D UD UD UD  </w:t>
      </w:r>
      <w:r>
        <w:rPr>
          <w:rFonts w:eastAsia="Times New Roman" w:cs="Courier New" w:ascii="Lucida Console" w:hAnsi="Lucida Console"/>
          <w:sz w:val="24"/>
          <w:szCs w:val="24"/>
        </w:rPr>
        <w:t>( slightly jazzier in places !! )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:  |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C - | - - | F G | C - |  |C - |- - |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 alternate]: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C Dm G7 C E3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[C Dm  G7 123&amp;4] and [C E3 C ea. 1 stru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get older, losing my hair, many years from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ll you still be sending me a valen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(G   A   Bb  B)           (parens: individual notes: see end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7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irthday greetings, bottle of w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                 C7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've been out 'til quarter to three, would you lock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             Fm       C/B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7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Interlud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|Am | -       G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o oo oo oooo oo oooo 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m              E (4)(4)   ( E one strum and pause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'll be older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ontinue E pause(4)   Am (4)     Dm (4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h ah ah  ah  ah      and if you say the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(4)   G (4)     C (4)(4)  G (?)    ( G B D 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ould stay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ould be handy mending a fuse when your lights ha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 knit a sweater by the fire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(G A   Bb 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unday mornings go for a 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              C7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ing the garden, digging the weeds, who could ask for m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             Fm       C/B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G7    C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Am            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 summer we can rent a cottage On the Isle of W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it's not too d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Am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shall scrimp and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sz w:val="24"/>
          <w:szCs w:val="24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ah 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grandchildren on your k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    G         C      G    (G B D 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Vera, Chuck and Dav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C                                                    G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nd me a postcard, drop me a line, stating point of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dicate precisely what you mean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G    A  Bb  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7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s sincerely wasting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C                                    C7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Give me your answer, fill in a form, mine for ever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             Fm       C/B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sixty-f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F              Fm       C/B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ll you still need me, will you still f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D        G7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'm sixty-four?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|</w:t>
      </w:r>
      <w:r>
        <w:rPr>
          <w:rFonts w:eastAsia="Times New Roman" w:cs="Courier New" w:ascii="Lucida Console" w:hAnsi="Lucida Console"/>
          <w:b/>
          <w:sz w:val="24"/>
          <w:szCs w:val="24"/>
        </w:rPr>
        <w:t>C - | - - | F G | C -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elody notes:  E3 A0 A2 A0 E3   E3 A0 A2 D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G  A  B  A  G    G  A  B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The </w:t>
      </w:r>
      <w:r>
        <w:rPr>
          <w:rFonts w:eastAsia="Times New Roman" w:cs="Courier New" w:ascii="Lucida Console" w:hAnsi="Lucida Console"/>
          <w:b/>
          <w:i/>
          <w:sz w:val="24"/>
          <w:szCs w:val="24"/>
        </w:rPr>
        <w:t>notes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in the parens() (eg. above "Birthday greetings") are the bass line, not the full chords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hromatic Bass Line:      ( reduced font to fit on sheet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rs Sin-   -cere- -ly,    Wasting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G]   [Am] [Bb dim7][G7]   [C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X------X------X------X-----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0------1------2------3-----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0------2------0------0-----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0------2------2------3------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X------0------1------2-----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3------X------X------X------X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character" w:styleId="3rlxz">
    <w:name w:val="_3rlxz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1:25:00Z</dcterms:created>
  <dc:creator>walt</dc:creator>
  <dc:description/>
  <cp:keywords/>
  <dc:language>en-US</dc:language>
  <cp:lastModifiedBy>walt</cp:lastModifiedBy>
  <dcterms:modified xsi:type="dcterms:W3CDTF">2024-02-02T00:44:00Z</dcterms:modified>
  <cp:revision>19</cp:revision>
  <dc:subject/>
  <dc:title/>
</cp:coreProperties>
</file>