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When I'm Sixty-Four   </w:t>
      </w:r>
      <w:r>
        <w:rPr>
          <w:rFonts w:eastAsia="Times New Roman" w:cs="Courier New" w:ascii="Courier New" w:hAnsi="Courier New"/>
          <w:sz w:val="24"/>
          <w:szCs w:val="24"/>
        </w:rPr>
        <w:t>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e: chords are standard;  some interesting guy decided to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m and hm as chords!!     so... Hm = hm = Bm = x24432 ( barre 2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rhythm guitar: form C:(E3(pick), mute strum) repeat- try using G7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melody: pick as desired   E3 A0 A2 A0 E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[Intro]:  </w:t>
      </w:r>
      <w:r>
        <w:rPr>
          <w:rFonts w:eastAsia="Times New Roman" w:cs="Courier New" w:ascii="Courier New" w:hAnsi="Courier New"/>
          <w:b/>
          <w:sz w:val="24"/>
          <w:szCs w:val="24"/>
        </w:rPr>
        <w:t>C Dm G7 C E3 C</w:t>
      </w:r>
      <w:r>
        <w:rPr>
          <w:rFonts w:eastAsia="Times New Roman" w:cs="Courier New" w:ascii="Courier New" w:hAnsi="Courier New"/>
          <w:sz w:val="24"/>
          <w:szCs w:val="24"/>
        </w:rPr>
        <w:t xml:space="preserve">;   E3=pick G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ro rhythm 1 &amp; 2 3 4 each chord until 1 strum ea. </w:t>
      </w:r>
      <w:r>
        <w:rPr>
          <w:rFonts w:eastAsia="Times New Roman" w:cs="Courier New" w:ascii="Courier New" w:hAnsi="Courier New"/>
          <w:b/>
          <w:sz w:val="24"/>
          <w:szCs w:val="24"/>
        </w:rPr>
        <w:t>C E3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 get older, losing my hair, many years from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 you still be sending me a vale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irthday greetings, bottle of 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                   C7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f I've been out 'til quarter to three, would you lock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m,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Hm, h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           E (4) (4)  ( counts, groups of 4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'll be older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4) Am (4)     Dm (4)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h, and if you say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 (4)   G (4)     C (4)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  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could be handy mending a fuse when your lights ha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can knit a sweater by the fire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unday mornings go for a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                C7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oing the garden, digging the weeds, who could ask for m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G7    C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very summer we can rent a cot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n the Isle of Wight, if it's not too d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 shall scrimp and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h, grandchildren on my k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     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Vera, Chuck and Dav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                                                    G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end me a postcard, drop me a line, stating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ndicate precisely what you mean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rs sincerely wasting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                C7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ive me your answer, fill in a form, mine forev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'm sixty-four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ffs to put somepla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uck string:  E3 A0 A2 A0 E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e:          G  A  B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uck string:  E3 A0 A2 D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e:          G  A  B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12:00Z</dcterms:created>
  <dc:creator>walt</dc:creator>
  <dc:description/>
  <cp:keywords/>
  <dc:language>en-US</dc:language>
  <cp:lastModifiedBy>walt</cp:lastModifiedBy>
  <dcterms:modified xsi:type="dcterms:W3CDTF">2022-04-20T22:59:00Z</dcterms:modified>
  <cp:revision>4</cp:revision>
  <dc:subject/>
  <dc:title/>
</cp:coreProperties>
</file>