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Whiskey in a Jar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PARTIAL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I was going over the far famed Kerry mount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et with Captain Farrell and his money he was count'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irst produced me pistol, and then produced me rap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ying stand and deliver for you are the bold dece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usha rig um du rum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ack fol the daddy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ack fol the daddy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whiskey in the j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4:00Z</dcterms:created>
  <dc:creator>walt</dc:creator>
  <dc:description/>
  <cp:keywords/>
  <dc:language>en-US</dc:language>
  <cp:lastModifiedBy>walt</cp:lastModifiedBy>
  <dcterms:modified xsi:type="dcterms:W3CDTF">2025-06-22T18:51:00Z</dcterms:modified>
  <cp:revision>3</cp:revision>
  <dc:subject/>
  <dc:title/>
</cp:coreProperties>
</file>