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Who'll Stop The Rain</w:t>
      </w:r>
      <w:r>
        <w:rPr>
          <w:rFonts w:cs="Courier New" w:ascii="Lucida Console" w:hAnsi="Lucida Console"/>
          <w:sz w:val="24"/>
          <w:szCs w:val="24"/>
        </w:rPr>
        <w:t xml:space="preserve">  Creedence Clearwater Reviva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Bm</w:t>
      </w:r>
      <w:r>
        <w:rPr>
          <w:rFonts w:cs="Courier New" w:ascii="Lucida Console" w:hAnsi="Lucida Console"/>
          <w:sz w:val="24"/>
          <w:szCs w:val="24"/>
        </w:rPr>
        <w:t xml:space="preserve"> can be xxx4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3--|-------3----|-------3-|--------3-|-------3-|-------3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0------|---0--------|---0-----|----0-----|---0-----|---0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0----|-----0------|-----0---|------0---|-----0---|-----0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----|---------|----------|--------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---------|------------|---------|----------|--------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-3--------|-3--------2-|-0-------|-0--------|-3-------|-3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Em  G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      C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as I remember, the rain been comin d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Bm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Clouds of mystery pourin, confusion on the groun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Good men through the ages, trying to find the sun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wonder, still I wonder, who ll stop the rai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ent down Virginia, seeking shelter from the storm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Bm</w:t>
      </w:r>
      <w:r>
        <w:rPr>
          <w:rFonts w:cs="Courier New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>aught up in the fable, I watched the tower grow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ive year plans and new deals, wrapped in golden chain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wonder, still I wonder, who ll stop the rai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pause </w:t>
      </w:r>
      <w:r>
        <w:rPr>
          <w:rFonts w:cs="Courier New" w:ascii="Lucida Console" w:hAnsi="Lucida Console"/>
          <w:b/>
          <w:sz w:val="24"/>
          <w:szCs w:val="24"/>
        </w:rPr>
        <w:t>A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pause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 xml:space="preserve">G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rd the singers playing, how we cheered for mor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b/>
          <w:sz w:val="24"/>
          <w:szCs w:val="24"/>
        </w:rPr>
        <w:t>Bm</w:t>
      </w:r>
      <w:r>
        <w:rPr>
          <w:rFonts w:cs="Courier New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rowd had rushed together, trying to keep warm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the rain kept pourin, falling on my ear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wonder, still I wonder, who ll stop the rai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picki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 4x     repeat INTRO pattern and fad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6:00Z</dcterms:created>
  <dc:creator>walt</dc:creator>
  <dc:description/>
  <cp:keywords/>
  <dc:language>en-US</dc:language>
  <cp:lastModifiedBy>walt</cp:lastModifiedBy>
  <dcterms:modified xsi:type="dcterms:W3CDTF">2024-11-30T22:54:00Z</dcterms:modified>
  <cp:revision>8</cp:revision>
  <dc:subject/>
  <dc:title/>
</cp:coreProperties>
</file>