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32"/>
          <w:szCs w:val="32"/>
        </w:rPr>
        <w:t>Whos Gonna Ride Your Wild Horses</w:t>
      </w:r>
      <w:r>
        <w:rPr>
          <w:rFonts w:cs="Courier New" w:ascii="Courier New" w:hAnsi="Courier New"/>
          <w:b/>
          <w:sz w:val="24"/>
          <w:szCs w:val="24"/>
        </w:rPr>
        <w:t xml:space="preserve">  U2  key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chords in this version are adjusted per sheet musi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365506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1413510" cy="50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32003x                      strum  D DU UDU evenly throughou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</w:t>
      </w:r>
      <w:r>
        <w:rPr>
          <w:rFonts w:cs="Courier New" w:ascii="Courier New" w:hAnsi="Courier New"/>
          <w:b/>
          <w:sz w:val="24"/>
          <w:szCs w:val="24"/>
        </w:rPr>
        <w:t>each end of line is 8 coun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                                except the sha la la lin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???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C              G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You're dan-ger-ous, 'cos you're hon-es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cs="Courier New" w:ascii="Courier New" w:hAnsi="Courier New"/>
          <w:b/>
          <w:sz w:val="24"/>
          <w:szCs w:val="24"/>
        </w:rPr>
        <w:t>G         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You're dan-ger-ous, you don't know what you wan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G        D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ell, you left my heart empty as a va-cant lo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G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For any spirit to haun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D         C          D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Hey hey,  sha la la, Hey he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G                 D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You're an accident waiting to happ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G                      D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You're a piece of glass left there on the beac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G                       D   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ell, you tell me things I know you're not supposed 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G           D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You leave me just out of reac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D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Hey hey, sha la l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D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Hey hey, sha la l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D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ho's gonna ride your wild horses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D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ho's gonna drown in your blue sea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D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ho's gonna ride your wild horses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D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ho's gonna fall at the foot of thee?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G                  D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ell, you stole it, 'cos I needed the cas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G                 D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And you killed it, 'cos I wanted reveng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G                    D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ell, you lied to me, 'cos I asked you 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G           D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Baby, can we still be friends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D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Hey hey, sha la l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D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Hey hey, sha la l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D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ho's gonna ride your wild horses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D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ho's gonna drown in your blue sea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D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ho's gonna ride your wild horses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D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ho's gonna fall at the foot of thee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Bridg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Am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Oh, the deeper I sp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G       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Oh, the hunter will sin for your ivory sk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Took a drive in the dirty ra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To a place where the wind calls your na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G            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Under the tree, the river laughing at you and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Am                    Em              F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Hallelujah, heaven's white rose, the doors you open I just can'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                     </w:t>
      </w:r>
      <w:r>
        <w:rPr>
          <w:rFonts w:cs="Courier New" w:ascii="Courier New" w:hAnsi="Courier New"/>
          <w:b/>
          <w:sz w:val="24"/>
          <w:szCs w:val="24"/>
        </w:rPr>
        <w:t>clo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[verse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G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Don't turn arou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Don't turn around aga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G                  D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Don't turn around, your gypsy hear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G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Don't turn arou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Don't turn around again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G                  D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Don't turn around, and don't look bac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D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Come on now lo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D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Don't you look back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D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ho's gonna ride your wild horses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D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ho's gonna drown in your blue sea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D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ho's gonna taste your salt water kisses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D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ho's gonna take the place of me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D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ho's gonna ride your wild horses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D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ho's gonna tame the heart of thee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fade out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see next sheet for better positioning of chords on non-bar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oundari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5953125" cy="683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50:00Z</dcterms:created>
  <dc:creator>walt</dc:creator>
  <dc:description/>
  <dc:language>en-US</dc:language>
  <cp:lastModifiedBy>walt</cp:lastModifiedBy>
  <dcterms:modified xsi:type="dcterms:W3CDTF">2025-04-14T03:50:00Z</dcterms:modified>
  <cp:revision>2</cp:revision>
  <dc:subject/>
  <dc:title/>
</cp:coreProperties>
</file>