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Wild Hearts</w:t>
      </w:r>
      <w:r>
        <w:rPr>
          <w:rFonts w:cs="Courier New" w:ascii="Courier New" w:hAnsi="Courier New"/>
          <w:b/>
          <w:sz w:val="24"/>
          <w:szCs w:val="24"/>
        </w:rPr>
        <w:t xml:space="preserve">     Keith Urban  key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https://youtu.be/4nncpnXPZjY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: NONE (see end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: A B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RO: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</w:t>
        <w:br/>
        <w:t>E -------</w:t>
        <w:br/>
        <w:t>B -------</w:t>
        <w:br/>
        <w:t>G -------</w:t>
        <w:br/>
        <w:t>D -4-1---</w:t>
        <w:br/>
        <w:t>A -----2-</w:t>
        <w:br/>
        <w:t>E -------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SE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                     A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Saw the man in black, spotlight in the air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E                           B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Heard a thousand screams, I saw my daddy star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eel like I've been runnin'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ce the day that I was bor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E                 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Eagle on my back, Phoenix on my arm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U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                    A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is goes out to the drifter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E                 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nd all of the dreamers ready to fly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                    A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 those born to be rock star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E           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ifting their guitars and painting the sky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an you hear me?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A    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 of you lost ones who aren't really lost one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 xml:space="preserve">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Keep shining your light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                    A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is goes out to the wild card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 xml:space="preserve">E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nd all of the wild hearts </w:t>
      </w:r>
      <w:r>
        <w:br w:type="page"/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Just like mine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eak or Interlude ?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A E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VERSE: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Now listen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B                              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Has anyone ever told you, you'll never amount to anything?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 xml:space="preserve">E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You're just wastin' your time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hasin' the tail of a dragon kind of dream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B                         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ut I'm here to tell you anything can happen in this life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E              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f you got that heart and the passion and a God lit fire inside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 xml:space="preserve">CHORUS: 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B                 A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is goes out to the drifter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E    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nd all of the dreamers ready to fly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                    A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 those born to be rock star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E           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ifting their guitars and painting the sky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an you hear me?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A   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 of you lost ones who aren't really lost one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 xml:space="preserve">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Keep shining your light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A 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is goes out to the wild cards and all of the wild heart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B                   A        E  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Just like mine (Oh yeah, wooh)  (ah ha)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B    A     E   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Well it's just like mine  (Oh, oh) mmm mmm </w:t>
      </w:r>
      <w:r>
        <w:br w:type="page"/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REAK: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B                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Oooh and this goes out to the drifter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E    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nd all of the dreamers ready to fly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                  A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 you born to be rock star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 xml:space="preserve">E                        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ifting your guitars and painting the sky, oh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HORUS: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                    A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is goes out to the drifter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E    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nd all of the dreamers ready to fly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                    A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 those born to be rock star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E           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ifting their guitars and painting the sky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(Can you hear me?) Can you hear me?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A   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 of you lost ones who aren't really lost one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 xml:space="preserve">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Keep shining your light (Keep shining)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OUTRO: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                    A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his goes out to the wild cards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E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Who's got the wild heart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B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Just like mine?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: 2nd FRET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br/>
        <w:t>INTRO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</w:t>
        <w:br/>
        <w:t>E -------</w:t>
        <w:br/>
        <w:t>B -------</w:t>
        <w:br/>
        <w:t>G -------</w:t>
        <w:br/>
        <w:t>D -2-----</w:t>
        <w:br/>
        <w:t>A ---4-0-</w:t>
        <w:br/>
        <w:t>E -------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42:00Z</dcterms:created>
  <dc:creator>walt</dc:creator>
  <dc:description/>
  <cp:keywords/>
  <dc:language>en-US</dc:language>
  <cp:lastModifiedBy>walt</cp:lastModifiedBy>
  <dcterms:modified xsi:type="dcterms:W3CDTF">2025-06-23T14:35:00Z</dcterms:modified>
  <cp:revision>14</cp:revision>
  <dc:subject/>
  <dc:title/>
</cp:coreProperties>
</file>