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Wild Thin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The Troggs  key A ( 2 charts in this fil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A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D E  D           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ld thing.. .you make my heart s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       A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make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roo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id wild th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ld thing, I think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wanna know for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on, hold me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D E D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D E  D           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ld thing.. .you make my heart s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       A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make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roo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id wild th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ld thing, I think you m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wanna know for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come on, hold me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m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D E D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D E  D           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ld thing.. .you make my heart s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       A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make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roo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id wild th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'mon, c'mon, Wild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         D E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ake it, shake it, Wild Thing... 2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Wild Thin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Troggs    Chip Tayl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br/>
        <w:t xml:space="preserve">A A D D E E D D </w:t>
        <w:br/>
        <w:t xml:space="preserve">Wild thing </w:t>
        <w:br/>
        <w:t xml:space="preserve">You make my heart sing </w:t>
        <w:br/>
        <w:t xml:space="preserve">You make everything groovy </w:t>
        <w:br/>
        <w:t xml:space="preserve">Wild thing </w:t>
        <w:br/>
        <w:br/>
        <w:t xml:space="preserve">G A G A </w:t>
        <w:br/>
        <w:t xml:space="preserve">Wild thing, I think I love you </w:t>
        <w:br/>
        <w:t xml:space="preserve">But I wanna know for sure </w:t>
        <w:br/>
        <w:t xml:space="preserve">Come on and hold me tight </w:t>
        <w:br/>
        <w:t xml:space="preserve">I love you </w:t>
        <w:br/>
        <w:br/>
        <w:t xml:space="preserve">A A D D E E D D </w:t>
        <w:br/>
        <w:t xml:space="preserve">Wild thing </w:t>
        <w:br/>
        <w:t xml:space="preserve">You make my heart sing </w:t>
        <w:br/>
        <w:t xml:space="preserve">You make everything groovy </w:t>
        <w:br/>
        <w:t xml:space="preserve">Wild thing </w:t>
        <w:br/>
        <w:br/>
        <w:t xml:space="preserve">solo over verse </w:t>
        <w:br/>
        <w:br/>
        <w:t xml:space="preserve">G A G A </w:t>
        <w:br/>
        <w:t xml:space="preserve">Wild thing, I think you move me </w:t>
        <w:br/>
        <w:t xml:space="preserve">But I wanna know for sure </w:t>
        <w:br/>
        <w:t xml:space="preserve">So c'mon and hold me tight </w:t>
        <w:br/>
        <w:t xml:space="preserve">You move me </w:t>
        <w:br/>
        <w:br/>
        <w:t xml:space="preserve">Bridge - E E E E </w:t>
        <w:br/>
        <w:br/>
        <w:t xml:space="preserve">A A D D E E D D </w:t>
        <w:br/>
        <w:t xml:space="preserve">Wild thing You make my heart sing </w:t>
        <w:br/>
        <w:t xml:space="preserve">You make everything groovy Wild thing </w:t>
        <w:br/>
        <w:t xml:space="preserve">Wild thing </w:t>
        <w:br/>
        <w:t xml:space="preserve">C'mon, c'mon, wild thing </w:t>
        <w:br/>
        <w:t>Shake it, shake it, wild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9:00Z</dcterms:created>
  <dc:creator>walt</dc:creator>
  <dc:description/>
  <cp:keywords/>
  <dc:language>en-US</dc:language>
  <cp:lastModifiedBy>walt</cp:lastModifiedBy>
  <dcterms:modified xsi:type="dcterms:W3CDTF">2025-06-23T14:41:00Z</dcterms:modified>
  <cp:revision>5</cp:revision>
  <dc:subject/>
  <dc:title/>
</cp:coreProperties>
</file>