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 xml:space="preserve">Wildwood Flower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Version 2        Carter siste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uitar (E A D G B E) (CAPO 7th Fre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10 pt font to get the whole line togeth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---------0-0-|---------------|-----------1-1-|-----------0-0-|----0-0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------1--1-1-|-----1-----1-1-|-----------0-0-|-----------1-1-|----1-1----1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------0--0-0-|-0h2----0--0-0-|--------0--0-0-|-----------0-0-|----0-0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2--3---------|--------2--2-2-|-2h3-2--0--0---|-2p0-----------|-2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-------------|---------------|---------------|-----2--3------|-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-------------|---------------|---------------|--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------0--0-0-|-0--------0-0-|----0-0-----1-1-|----------0--|-------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---1--1--1-1-|----3--1--1-1-|----1-1-----1-1-|-1--------1--|-----------1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---0-----0-0-|----------0-0-|-0--0-0-0h2-2-2-|----2--0--0--|-------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2------------|--------------|----------------|-------------|----0--0h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3------------|--------------|----------------|-------------|-3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|--------------|--------------|----------------|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12 point fo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0-----0--|----------1-1-|-----------0-0-|----0-0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1-1-----1--|----------0-0-|-----------1-1-|----1-1----1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0-----0--|-0--------0-0-|-----------0-0-|----0-0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0h2-----0h2----|----2--0--0---|-2p0-----------|-2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-------|--------------|-----2--3------|-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-------|--------------|---------------|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---0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---1---|-----1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---0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---2-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3-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------1---|-----1------0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1-------0---|-----0------1--|-----1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------0---|-----0------0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2-------0---|-----0------2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--------|-2-------3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3-------3-------|----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0-----0---|-----0-------0---|-----0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1-----1---|-----1-------1---|-----1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0-----0---|-----0-------0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2-----2---|-----2-------2---|-----2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3------|---------3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3------------|-3---------------|-3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1------0--|-------0-----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-----1--|-------1------1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-----0--|-------0-----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-----2--|-------2-----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2-------3-----|--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------|-3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------0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1-------1---|-----1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------0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2-------2-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3----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3--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1-------1---|----0-----0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1-------1---|----1-----1--|-----1----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2-------2---|----0-----0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3-------3---|----2-----2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3-------|-3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1---------------|-------3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------0---|-----1-------1---|----0--------0---|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1-------1---|-----0-------0---|----1--------1---|-1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0-------0---|-----0-------0---|----0--------0---|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2-------2---|-----0-------0---|----2--------2---|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3---------------|---------2-------|-3---------------|-3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---------3-------|-3---------------|-------3---------|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/  slid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\  slid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h  hammer-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p  pull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~  vibr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+  harm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x  Mute note</w:t>
      </w:r>
    </w:p>
    <w:p>
      <w:pPr>
        <w:pStyle w:val="Normal"/>
        <w:spacing w:lineRule="auto" w:line="240" w:before="240" w:after="20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08:00Z</dcterms:created>
  <dc:creator>walt</dc:creator>
  <dc:description/>
  <cp:keywords/>
  <dc:language>en-US</dc:language>
  <cp:lastModifiedBy>walt</cp:lastModifiedBy>
  <dcterms:modified xsi:type="dcterms:W3CDTF">2025-06-23T14:48:00Z</dcterms:modified>
  <cp:revision>6</cp:revision>
  <dc:subject/>
  <dc:title/>
</cp:coreProperties>
</file>