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Winter Wonderland</w:t>
      </w:r>
      <w:r>
        <w:rPr>
          <w:rFonts w:cs="Courier New" w:ascii="Lucida Console" w:hAnsi="Lucida Console"/>
          <w:sz w:val="24"/>
          <w:szCs w:val="24"/>
        </w:rPr>
        <w:t xml:space="preserve">     folk     key C (?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2475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0053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       </w:t>
      </w:r>
      <w:r>
        <w:rPr>
          <w:rFonts w:cs="Courier New" w:ascii="Lucida Console" w:hAnsi="Lucida Console"/>
          <w:sz w:val="24"/>
          <w:szCs w:val="24"/>
        </w:rPr>
        <w:t>111 bp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 at presen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leigh bells ring are you listening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lane snow is gliste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G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 beautiful sight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Em 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We're happy tonight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one away is the bluebi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re to stay is a new bir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 sings a love s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m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As we go along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A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meadow we can build a snow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A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n pretend that he is Parson Br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He'll say: "Are you married"?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say: "No man"!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you can do the jo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</w:t>
      </w:r>
      <w:r>
        <w:rPr>
          <w:rFonts w:cs="Courier New" w:ascii="Lucida Console" w:hAnsi="Lucida Console"/>
          <w:sz w:val="24"/>
          <w:szCs w:val="24"/>
        </w:rPr>
        <w:t>G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you're in t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ater on we'll conspi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we dream by the fi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F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o face unafraid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Em          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plans that we've mad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A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meadow we can build a snow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A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pretend that he's a circus cl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C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have lots of fun with mister snow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  D7                G   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Until the other kiddies knock him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t snows ain't it thrill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</w:t>
      </w:r>
      <w:r>
        <w:rPr>
          <w:rFonts w:cs="Courier New" w:ascii="Lucida Console" w:hAnsi="Lucida Console"/>
          <w:sz w:val="24"/>
          <w:szCs w:val="24"/>
        </w:rPr>
        <w:t>G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hough your nose gets a chilling       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F        Em     D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'll frolic and play the Eskimo wa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G7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alking in a winter wonderl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n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7:23:00Z</dcterms:created>
  <dc:creator>walt</dc:creator>
  <dc:description/>
  <dc:language>en-US</dc:language>
  <cp:lastModifiedBy>walt</cp:lastModifiedBy>
  <dcterms:modified xsi:type="dcterms:W3CDTF">2024-12-05T17:24:00Z</dcterms:modified>
  <cp:revision>3</cp:revision>
  <dc:subject/>
  <dc:title/>
</cp:coreProperties>
</file>