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 xml:space="preserve">Wish You Were Here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Pink Floyd  key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kern w:val="0"/>
          <w:sz w:val="24"/>
          <w:szCs w:val="24"/>
        </w:rPr>
        <w:t> 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kern w:val="0"/>
          <w:sz w:val="24"/>
          <w:szCs w:val="24"/>
        </w:rPr>
        <w:t>chords  Am  A C D Em   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2x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So, so you think you can tell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Heaven from Hell,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Blue skies from pain.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Can you tell a green field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From a cold steel rail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A smile from a veil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Do you think you can tell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And did they get you to trade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Your heroes for ghosts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Hot ashes for trees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Hot air for a cool breeze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Cold comfort for change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And did you exchange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A walk on part in the war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For a lead role in a cage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How I wish, how I wish you were here.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We're just two lost souls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>Swimming in a fish bowl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>Year after yea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Running over the same old ground.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What have we found?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The same old fears.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kern w:val="0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>Wish you were her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>[ou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kern w:val="0"/>
          <w:sz w:val="24"/>
          <w:szCs w:val="24"/>
        </w:rPr>
        <w:t xml:space="preserve">  4x   </w:t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8:00Z</dcterms:created>
  <dc:creator>Steve Rohde</dc:creator>
  <dc:description/>
  <cp:keywords/>
  <dc:language>en-US</dc:language>
  <cp:lastModifiedBy>walt</cp:lastModifiedBy>
  <dcterms:modified xsi:type="dcterms:W3CDTF">2025-06-24T03:40:00Z</dcterms:modified>
  <cp:revision>3</cp:revision>
  <dc:subject/>
  <dc:title/>
</cp:coreProperties>
</file>