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32"/>
          <w:szCs w:val="32"/>
        </w:rPr>
      </w:pPr>
      <w:r>
        <w:rPr>
          <w:rFonts w:cs="Courier New" w:ascii="Lucida Console" w:hAnsi="Lucida Console"/>
          <w:b/>
          <w:sz w:val="32"/>
          <w:szCs w:val="32"/>
        </w:rPr>
        <w:t xml:space="preserve">Witchy Woman </w:t>
      </w:r>
      <w:r>
        <w:rPr>
          <w:rFonts w:cs="Courier New" w:ascii="Lucida Console" w:hAnsi="Lucida Console"/>
          <w:b/>
          <w:sz w:val="24"/>
          <w:szCs w:val="24"/>
        </w:rPr>
        <w:t xml:space="preserve">  Eag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E:   This is the setup sheet; the actual chords foll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 sheet 2.   There are 2 versions of F and Gm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57923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351472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4/4 TIME @ 99 BPM (4 Min. 8 Sec.) in 'Gm' (or 'Bb'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hords U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sz w:val="24"/>
          <w:szCs w:val="24"/>
        </w:rPr>
        <w:t>GUITAR             KEY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e     Bass|  Ch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sz w:val="24"/>
          <w:szCs w:val="24"/>
        </w:rPr>
        <w:t>------------------    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m*  -  x 10 12 12 11 10      G    Bb-D-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    -  x  8 10 10 10  8      F    A-C-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m   -  x  5  7  7  6  5      D    A-D-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    -  x  3  5  5  5  3      C    G-C-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b   -  x  1  3  3  3  1      Bb   F-Bb-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m   -  3  5  5  3  3  3      G    G-Bb-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7   -  x  5  7  5  7  5      D    A-C-D-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   -  x  5  7  7  7  5      D    A-D-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*   -  1  3  3  2  1  1      F    F-A-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m7  -  x  5  7  5  6  5      D    A-C-D-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m   -  x  3  5  5  4  3      C    G-C-Eb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Witchy Woman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Eag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Lucida Console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NTRO: [12 bars] For 'Gm*' chord, 'Hammer On' D-G-B strings (12-12-11)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-----                from initial x-10-10-10-10-10 (Dm7/G) strum.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1234 1 +234 1 +234 1 +2 +34…                 1 + 2+34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|Gm*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|Gm*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 xml:space="preserve">Dm </w:t>
      </w: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 xml:space="preserve">Gm </w:t>
      </w: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 xml:space="preserve">Gm </w:t>
      </w: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>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VERSE #1: [8 M]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--------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Ra-… ven hair…   and  ru-… by lips,…   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|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| 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sparks… fly… from… her fin---ger tips . . .   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Ech-oed…  voic-es…  in… the night,…  She's a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rest-… less spir-… it on an end-less… flight…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CHORUS #1: [12 M]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---------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Woo-…   hoo,…  witch-y wo- man,… see how… high…  she flies…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Woo-…   hoo,…  witch-y wo- man,  she got the moon in her eyes…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1 2 3 4  1 +234 1 + 2 +3+ 4  + 1+  2  +3+4+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|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F*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            </w:t>
      </w:r>
      <w:r>
        <w:rPr>
          <w:rStyle w:val="Y68er"/>
          <w:rFonts w:cs="Lucida Console" w:ascii="Lucida Console" w:hAnsi="Lucida Console"/>
          <w:sz w:val="24"/>
          <w:szCs w:val="24"/>
        </w:rPr>
        <w:t>She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VERSE #2: [8 M]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--------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|   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held… me spell-… bound…  in… the night,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|   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danc-… in' sha-… dows… and fire-…  light…   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Cra-… zy laugh-… ter in an-oth-er… room,…  and she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drove her-self to mad-ness, with a sil-… ver spoon…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  <w:r>
        <w:br w:type="page"/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CHORUS #2: [16 M]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---------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Woo-…   hoo,…  witch-y wo- man,… see how… high…  she flies…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Woo-…   hoo,…  witch-y wo- man,  she got the moon in her eyes…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1 +  2  +3 4  1 2 3 4  1 +2 3 4  1 +2+3+4+ 1 + 2+ 3 4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 xml:space="preserve">|…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F*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…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1 2 3 4  1 +2 3 4  1 +2+3+4+ 1 + 2+ 3 4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NTERLUDE #1: [8 M]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------------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REFRAIN: [8 M]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-------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    </w:t>
      </w:r>
      <w:r>
        <w:rPr>
          <w:rStyle w:val="Y68er"/>
          <w:rFonts w:cs="Lucida Console" w:ascii="Lucida Console" w:hAnsi="Lucida Console"/>
          <w:sz w:val="24"/>
          <w:szCs w:val="24"/>
        </w:rPr>
        <w:t>1 +2 +3 4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m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Ah,…                         ah…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Style w:val="Y68er"/>
          <w:rFonts w:cs="Lucida Console" w:ascii="Lucida Console" w:hAnsi="Lucida Console"/>
          <w:sz w:val="24"/>
          <w:szCs w:val="24"/>
        </w:rPr>
        <w:t>[Ah,…       ah…                 ]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m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Ah,…                         ah…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Style w:val="Y68er"/>
          <w:rFonts w:cs="Lucida Console" w:ascii="Lucida Console" w:hAnsi="Lucida Console"/>
          <w:sz w:val="24"/>
          <w:szCs w:val="24"/>
        </w:rPr>
        <w:t>[Ah,…       ah…                 ]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NTERLUDE #2: [8 M]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------------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1 2 3 4  1 +2 3 4  1 +2 3 4  1 +2 +3 4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</w:t>
      </w:r>
      <w:r>
        <w:rPr>
          <w:rStyle w:val="Y68er"/>
          <w:rFonts w:cs="Lucida Console" w:ascii="Lucida Console" w:hAnsi="Lucida Console"/>
          <w:sz w:val="24"/>
          <w:szCs w:val="24"/>
        </w:rPr>
        <w:t>1 + 2+3+    4 +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      </w:t>
      </w:r>
      <w:r>
        <w:rPr>
          <w:rStyle w:val="Y68er"/>
          <w:rFonts w:cs="Lucida Console" w:ascii="Lucida Console" w:hAnsi="Lucida Console"/>
          <w:sz w:val="24"/>
          <w:szCs w:val="24"/>
        </w:rPr>
        <w:t>Well I know…</w:t>
      </w:r>
      <w:r>
        <w:br w:type="page"/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VERSE #3: [8 M]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--------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     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…</w:t>
      </w: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you wan-na love her,… but let me tell you, bro-ther, she's been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|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sleep-in' in the dev-… il's bed…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…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And there's some ru-mors go-in' 'round,…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some-one's un-der-ground… She can rock you in the night un-til your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skin turns… red…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CHORUS #3: [14 M] 'CODA' -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---------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         </w:t>
      </w:r>
      <w:r>
        <w:rPr>
          <w:rStyle w:val="Y68er"/>
          <w:rFonts w:cs="Lucida Console" w:ascii="Lucida Console" w:hAnsi="Lucida Console"/>
          <w:sz w:val="24"/>
          <w:szCs w:val="24"/>
        </w:rPr>
        <w:t>1 +2 +3 4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Woo-…   hoo,…  witch-y wo- man,… see how… high…  she flies…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Woo-…   hoo,…  witch-y wo- man,  she got the moon in her eyes…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Style w:val="Y68er"/>
          <w:rFonts w:cs="Lucida Console" w:ascii="Lucida Console" w:hAnsi="Lucida Console"/>
          <w:sz w:val="24"/>
          <w:szCs w:val="24"/>
        </w:rPr>
        <w:t>1 + 2 +3+ 4  + 1 +  2  + 3 4  1 + 2 +3+ 4  + 1 2 3  4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|…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F*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F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|…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Bb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F*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|</w:t>
      </w:r>
    </w:p>
    <w:p>
      <w:pPr>
        <w:pStyle w:val="Normal"/>
        <w:spacing w:lineRule="auto" w:line="240" w:before="0" w:after="0"/>
        <w:rPr>
          <w:rStyle w:val="Y68er"/>
          <w:rFonts w:ascii="Courier New" w:hAnsi="Courier New" w:cs="Courier New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51:00Z</dcterms:created>
  <dc:creator>walt</dc:creator>
  <dc:description/>
  <cp:keywords/>
  <dc:language>en-US</dc:language>
  <cp:lastModifiedBy>walt</cp:lastModifiedBy>
  <dcterms:modified xsi:type="dcterms:W3CDTF">2022-10-29T03:19:00Z</dcterms:modified>
  <cp:revision>11</cp:revision>
  <dc:subject/>
  <dc:title/>
</cp:coreProperties>
</file>