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Wonderful Tonight</w:t>
      </w:r>
      <w:r>
        <w:rPr>
          <w:rFonts w:cs="Courier New" w:ascii="Lucida Console" w:hAnsi="Lucida Console"/>
          <w:sz w:val="24"/>
          <w:szCs w:val="24"/>
        </w:rPr>
        <w:t xml:space="preserve">  Eric Clapton   key G   (album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lbum:  https://www.youtube.com/watch?v=fxAiUq8yn3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notes: finger pick sheet 3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 xml:space="preserve">chords:  </w:t>
      </w:r>
      <w:r>
        <w:rPr>
          <w:rFonts w:cs="Courier New" w:ascii="Lucida Console" w:hAnsi="Lucida Console"/>
          <w:b/>
          <w:sz w:val="24"/>
          <w:szCs w:val="24"/>
        </w:rPr>
        <w:t>C D D/F# Em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[INTRO]: </w:t>
      </w:r>
      <w:r>
        <w:rPr>
          <w:rFonts w:cs="Courier New" w:ascii="Lucida Console" w:hAnsi="Lucida Console"/>
          <w:b/>
          <w:sz w:val="24"/>
          <w:szCs w:val="24"/>
        </w:rPr>
        <w:t>2X  G D C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: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ts late in the evening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</w:rPr>
        <w:t>C                    D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She's wondering what clothes to wea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          D/F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he puts on her make up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</w:rPr>
        <w:t>C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brushes her long blonde hai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REFRAIN]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en she asks me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</w:rPr>
        <w:t xml:space="preserve">|G    | D/F#    Em |           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"Do I look al-right?"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cs="Courier New" w:ascii="Lucida Console" w:hAnsi="Lucida Console"/>
          <w:b/>
          <w:sz w:val="24"/>
          <w:szCs w:val="24"/>
        </w:rPr>
        <w:t xml:space="preserve">C             D            G   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I say "yes, you look wonderful to-nigh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[Link]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|G|D|C|D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     D/F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 go to a part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  D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And everyone turns to se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 xml:space="preserve">G                 D/F# 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This beautiful la-d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ats walking a-round with 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REFRAIN]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en she asks 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cs="Courier New" w:ascii="Lucida Console" w:hAnsi="Lucida Console"/>
          <w:b/>
          <w:sz w:val="24"/>
          <w:szCs w:val="24"/>
        </w:rPr>
        <w:t>G      | D/F#  Em 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"Do you feel al-right?"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cs="Courier New" w:ascii="Lucida Console" w:hAnsi="Lucida Console"/>
          <w:b/>
          <w:sz w:val="24"/>
          <w:szCs w:val="24"/>
        </w:rPr>
        <w:t>C          D            G      G7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And I say "yes I feel wonderful to-night.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BRIDGE]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cs="Courier New" w:ascii="Lucida Console" w:hAnsi="Lucida Console"/>
          <w:b/>
          <w:sz w:val="24"/>
          <w:szCs w:val="24"/>
        </w:rPr>
        <w:t>C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I feel wonderful be-cause I se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cs="Courier New" w:ascii="Lucida Console" w:hAnsi="Lucida Console"/>
          <w:b/>
          <w:sz w:val="24"/>
          <w:szCs w:val="24"/>
        </w:rPr>
        <w:t>|G          D/F# |  Em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the love-light in your eyes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cs="Courier New" w:ascii="Lucida Console" w:hAnsi="Lucida Console"/>
          <w:b/>
          <w:sz w:val="24"/>
          <w:szCs w:val="24"/>
        </w:rPr>
        <w:t>C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e wonder of it all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cs="Courier New" w:ascii="Lucida Console" w:hAnsi="Lucida Console"/>
          <w:b/>
          <w:sz w:val="24"/>
          <w:szCs w:val="24"/>
        </w:rPr>
        <w:t>C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s that you just dont rea-liz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cs="Courier New" w:ascii="Lucida Console" w:hAnsi="Lucida Console"/>
          <w:b/>
          <w:sz w:val="24"/>
          <w:szCs w:val="24"/>
        </w:rPr>
        <w:t>(G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ow much I love you!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LINK]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2x  |G|D|C|D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3]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          D/F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t's time to go home now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I've got an aching hea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            D/F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 I gave her the car key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she helps me to be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en I tell her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s I turn out the light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cs="Courier New" w:ascii="Lucida Console" w:hAnsi="Lucida Console"/>
          <w:b/>
          <w:sz w:val="24"/>
          <w:szCs w:val="24"/>
        </w:rPr>
        <w:t>C               D            G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I say : "my darling you are wonderful to-night"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cs="Courier New" w:ascii="Lucida Console" w:hAnsi="Lucida Console"/>
          <w:b/>
          <w:sz w:val="24"/>
          <w:szCs w:val="24"/>
        </w:rPr>
        <w:t>C               D            G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Oh :    "my darling you are wonderful to-night"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OUTRO]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b/>
          <w:sz w:val="24"/>
          <w:szCs w:val="24"/>
        </w:rPr>
        <w:t xml:space="preserve">2x |G|D|C|D|  G      </w:t>
      </w:r>
      <w:r>
        <w:rPr>
          <w:rFonts w:cs="Courier New" w:ascii="Lucida Console" w:hAnsi="Lucida Console"/>
          <w:sz w:val="24"/>
          <w:szCs w:val="24"/>
        </w:rPr>
        <w:t>to fade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onderful Tonite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tes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Picking pattern; fingers or pick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:   6-4-3-4-2-3-4-3   8 notes ea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:   5-3-2-3-1-2-3-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:   4-3-2-3-1-2-3-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/F# 6-4-3-4-2-3-4-3   ( same as G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ead Line -justinguitar transcription 15 minutes into 17+ minute vide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7-8-b10r-10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B|---b10-8-10--b10-8----b10-8-10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G|-------------------9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D|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|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10 means to bend 10, then relax while allowing to s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10r-10 means bend 10, then relax without sounding, then pick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53:00Z</dcterms:created>
  <dc:creator>walt</dc:creator>
  <dc:description/>
  <dc:language>en-US</dc:language>
  <cp:lastModifiedBy>walt</cp:lastModifiedBy>
  <dcterms:modified xsi:type="dcterms:W3CDTF">2024-05-10T01:23:00Z</dcterms:modified>
  <cp:revision>8</cp:revision>
  <dc:subject/>
  <dc:title/>
</cp:coreProperties>
</file>