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Wonderwall</w:t>
      </w:r>
      <w:r>
        <w:rPr>
          <w:rFonts w:cs="Courier New" w:ascii="Courier New" w:hAnsi="Courier New"/>
          <w:b/>
          <w:sz w:val="24"/>
          <w:szCs w:val="24"/>
        </w:rPr>
        <w:t xml:space="preserve">   Oasis   key F#m   cap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682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83171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88235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0-2-2-0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3-x-0-0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sus4   x-x-0-2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7sus4  x-0-2-2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dd9   x-3-2-0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/F#    2-x-0-0-3-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G   Dsus4   A7sus4   x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 is gonna be the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Dsus4    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they're gonna throw it back to you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 now you should've someh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sus4  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alised what you gotta 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          G       Dsus4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believe that anybody feels the way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add9 Dsus4   A7sus4  (+4 beats which chord TBD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out you n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ck beat, the word is on the str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sus4   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the fire in your heart is ou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sure you've heard it all befo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Dsus4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you never really had a doubt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          G       Dsus4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believe that anybody feels the way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7 G   Dsus4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out you n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add9            Dsus4            Em7 (2 ba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the roads we have to walk are wind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add9               Dsus4             Em7 (2 ba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the lights that lead us there are blind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dd9          Dsus4               |G      G/F#|  Em7 (G,G/F# 2 beat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 are many things that I would like to say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          A7sus4 (4 bar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don't know h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mayb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7   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fter al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7   Cadd9  Em7  G  Em7 ( 1 strum Em7, the 15 count paus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my wonderwal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 was gonna be the da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Dsus4    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y'll never throw it back to you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 now you should have someh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sus4         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alised what you're not to 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7                  G       Dsus4 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believe that anybody feels the way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7  G     Dsus4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bout you n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add9              Dsus4              E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the roads that lead you there are wind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add9               Dsus4             E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ll the lights that light the way are blinding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dd9          Dsus4              | G      G/F#|  Em7 (ea. G= 2 beat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 are many things that I would like to say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          A7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don't know how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 mayb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7   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fter al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7   Cadd9  Em7  G  E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my wonderwal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 mayb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7   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after al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7   Cadd9  Em7  G  E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my wonderwal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add9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 mayb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7                   Cadd9   Em7  G  E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re gonna be the one that saves m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dd9  Em7  G  Em7  x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0:14:00Z</dcterms:created>
  <dc:creator>walt</dc:creator>
  <dc:description/>
  <dc:language>en-US</dc:language>
  <cp:lastModifiedBy>walt</cp:lastModifiedBy>
  <dcterms:modified xsi:type="dcterms:W3CDTF">2025-07-18T01:27:00Z</dcterms:modified>
  <cp:revision>10</cp:revision>
  <dc:subject/>
  <dc:title/>
</cp:coreProperties>
</file>