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Yankee Doodle Dandy</w:t>
      </w:r>
      <w:r>
        <w:rPr>
          <w:rFonts w:cs="Courier New" w:ascii="Lucida Console" w:hAnsi="Lucida Console"/>
          <w:sz w:val="24"/>
          <w:szCs w:val="24"/>
        </w:rPr>
        <w:t xml:space="preserve">    Coh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00431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 Yankee Doodle D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Yankee Doodle, do or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real live nephew of my Uncle 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orn on the Fourth of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ve got a Yankee Doodle sweet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my Yankee Doodle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ankee Doodle came to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to ride the p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am the Yankee Doodle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the kid that s all the c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 Yankee Doodle D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m glad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o s Uncle S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 real live Yankee Doo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de my name and fame and boo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like Mister Doodle did, by riding on a p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love to listen to the Dixey [Dixie] s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long to see the girl I left behin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at ain't a jo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 a Yankee, by go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Oh, say can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ything about a Yankee that's a phone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ther's name was Heziki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other's name was Ann M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anks through an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Red, white and bl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ther was so Yankee he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Spanish War was st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lipped upon his uniform and hopped up on a p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mother's mother was a Yanke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fathe' s father was a Yanke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at's going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the Yankees, by g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Oh, say can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ything about my pedigree that s phoney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 Yankee Doodle D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Yankee Doodle, do or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real live nephew of my Uncle S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orn on the Fourth of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ve got a Yankee Doodle sweet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' my Yankee Doodle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ankee Doodle came to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to ride the p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am the Yankee Doodle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6:00Z</dcterms:created>
  <dc:creator>walt</dc:creator>
  <dc:description/>
  <dc:language>en-US</dc:language>
  <cp:lastModifiedBy>walt</cp:lastModifiedBy>
  <dcterms:modified xsi:type="dcterms:W3CDTF">2023-07-04T16:50:00Z</dcterms:modified>
  <cp:revision>3</cp:revision>
  <dc:subject/>
  <dc:title/>
</cp:coreProperties>
</file>