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b/>
          <w:sz w:val="32"/>
          <w:szCs w:val="32"/>
        </w:rPr>
        <w:t>Yellow Submarine</w:t>
      </w:r>
      <w:r>
        <w:rPr>
          <w:rFonts w:cs="Courier New" w:ascii="Lucida Console" w:hAnsi="Lucida Console"/>
          <w:sz w:val="24"/>
          <w:szCs w:val="24"/>
        </w:rPr>
        <w:t xml:space="preserve">     Beatles   key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2555875" cy="64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1031875" cy="617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1651000" cy="617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2648585" cy="668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uitar tuned down ½ step in original recording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1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(G)    D          C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n the town where I was born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Em      Am       C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Lived a man who sailed to se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G      D       C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he told us of his lif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Em     Am      C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n the land of submarine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G     D         C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o we sailed up to the sun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Em      Am        C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ill we found the sea of green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G      D       C  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we lived beneath the wave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Em     Am     C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n our yellow submarin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G     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e all live in a yellow submarin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D          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Yellow submarine, yellow submarin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G     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e all live in a yellow submarin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D          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Yellow submarine, yellow submarin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2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G       D           C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our friends are all on boar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Em   Am           C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Many more of them live next door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G       D      C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the band begins to play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Brass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G     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e all live in a yellow submarin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D          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Yellow submarine, yellow submarin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G     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e all live in a yellow submarin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D          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Yellow submarine, yellow submarin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Instrumental] (Verse chords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G D C G Em Am C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G D C G Em Am C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3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G     D      C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s we live a life of ease (a life of ease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Em   Am                              C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veryone of us (every one of us) has all we need (has all we need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G      D                      C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ky of blue (sky of blue) and sea of green (sea of green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Em     Am                     C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n our yellow (in our yellow) submarine (submarine - aha! 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G     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e all live in a yellow submarin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D          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Yellow submarine, yellow submarin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G     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e all live in a yellow submarin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D          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Yellow submarine, yellow submarin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G     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e all live in a yellow submarin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D          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Yellow submarine, yellow submarin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G     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e all live in a yellow submarin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D          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Yellow submarine, yellow submarin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(fade out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sz w:val="24"/>
          <w:szCs w:val="24"/>
        </w:rPr>
        <w:t>NOTE: examples for the verse pattern 1 timing, there is only 1 count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between "I was born"  C-G,  "lived a man"  Em-Am, "sailed to sea" C-D 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1:55:00Z</dcterms:created>
  <dc:creator>walt</dc:creator>
  <dc:description/>
  <cp:keywords/>
  <dc:language>en-US</dc:language>
  <cp:lastModifiedBy>walt</cp:lastModifiedBy>
  <dcterms:modified xsi:type="dcterms:W3CDTF">2024-06-28T15:02:00Z</dcterms:modified>
  <cp:revision>4</cp:revision>
  <dc:subject/>
  <dc:title/>
</cp:coreProperties>
</file>