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  <w:b/>
          <w:sz w:val="32"/>
          <w:szCs w:val="32"/>
        </w:rPr>
        <w:t>YELLOW SUBMARINE</w:t>
      </w:r>
      <w:r>
        <w:rPr>
          <w:rFonts w:cs="Courier New" w:ascii="Lucida Console" w:hAnsi="Lucida Console"/>
        </w:rPr>
        <w:t xml:space="preserve">  TAB       the Beatles   ( 11 pt font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[Intro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0--1--3-------0------0--------0--0----------------0--0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2-----0-----------2--0----------------2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2----2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0--1--3-------0------0--------0--0----------------0--0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2-----0-----------2--0----------------2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2----2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[Verse 1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0--1--3-------0------0--------0--0----------------0--0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2-----0-----------2--0----------------2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2----2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0--1--3-------0------0--------0--0----------------0--0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2-----0-----------2--0----------------2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2----2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[Chorus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0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3--3--3--3--3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2--2--2--2--2----2--2--2--2--2---0--0--0--0--0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0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3--3--3--3--3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2--2--2--2--2----2--2--2--2--2---0--0--0--0--0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[Verse 2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0--1--3-------0------0--------0--0----------------0--0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2-----0-----------2--0----------------2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2----2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0--1--3-------0------0--------0--0----------------0--0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2-----0-----------2--0----------------2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2----2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[Chorus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0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3--3--3--3--3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2--2--2--2--2----2--2--2--2--2---0--0--0--0--0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0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3--3--3--3--3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2--2--2--2--2----2--2--2--2--2---0--0--0--0--0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[Outro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0--1--3-------0------0--------0--0----------------0--0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2-----0-----------2--0----------------2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2----2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0--1--3-------0------0--------0--0----------------0--0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---------------2-----0-----------2--0----------------2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---------------------------------------2----2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2:00Z</dcterms:created>
  <dc:creator>walt</dc:creator>
  <dc:description/>
  <dc:language>en-US</dc:language>
  <cp:lastModifiedBy>walt</cp:lastModifiedBy>
  <dcterms:modified xsi:type="dcterms:W3CDTF">2024-06-13T03:03:00Z</dcterms:modified>
  <cp:revision>3</cp:revision>
  <dc:subject/>
  <dc:title/>
</cp:coreProperties>
</file>