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You Can Do Magic</w:t>
      </w:r>
      <w:r>
        <w:rPr>
          <w:rFonts w:cs="Courier New" w:ascii="Courier New" w:hAnsi="Courier New"/>
          <w:b/>
          <w:sz w:val="24"/>
          <w:szCs w:val="24"/>
        </w:rPr>
        <w:t xml:space="preserve">      America   key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41261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strum 1&amp;2 3&amp;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using the bar chords Em, Bm, C, D up around fret 9-12 is easy !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B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Em      Bm        C           D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never believed in things that I couldn't se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Bm      C            D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said if I can't feel it then how can it b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Bm  C           D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, no magic could happen to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m         C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then I saw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Em       Bm          C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couldn't believe it, you took my hea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Em       Bm          C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couldn't retrieve it, said to mysel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Em    B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at's it all abou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w I know there can be no doub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Em  Bm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can do ma--gi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Em   Bm         C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can have any--thing that you desi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Bm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--gic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Em         Bm              C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you know you're the one who can put out the fi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Bm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know darn we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D         Em             Bm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n you cast your spell you will get your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D      Em   Bm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n you hypno--tize with your ey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D        Em        Bm      C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heart of stone can turn to cl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Bm C D x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o, doo, doo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Bm       C       D       Em       Bm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when the rain is beatin' upon the window pa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Em       Bm      C     D            Em   B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when the night it gets so cold, when I can't slee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D           Em  Bm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gain you come to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D          Em   B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hold you tight, the rain disappear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D           Em B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Who would believe i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a word you dry my tear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Em  Bm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can do ma--gi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Em   Bm         C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can have any--thing that you desi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Bm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--gic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Em         Bm              C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you know you're the one who can put out the fi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Bm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know darn we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D         Em             Bm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n you cast your spell you will get your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D      Em   Bm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n you hypno--tize with your ey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D        Em        Bm      C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heart of stone can turn to cl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Bm C D x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o, doo, do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reak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f I wanted 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m7        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could never be fre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7                     Bm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never believed it was tr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now it's so clear to me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Em  Bm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can do ma--gi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Em   Bm         C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can have any--thing that you desi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Bm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--gic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Em         Bm              C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you know you're the one who can put out the fi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Bm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know darn we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D         Em             Bm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n you cast your spell you will get your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D      Em   Bm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n you hypno--tize with your ey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D        Em        Bm      C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heart of stone can turn to cl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Bm C D x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o, doo, do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Bm              C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re the one who can put out the fi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Bm C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o, doo, do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Bm              C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re the one who can put out the fi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Bm C D E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0:13:00Z</dcterms:created>
  <dc:creator>walt</dc:creator>
  <dc:description/>
  <cp:keywords/>
  <dc:language>en-US</dc:language>
  <cp:lastModifiedBy>walt</cp:lastModifiedBy>
  <dcterms:modified xsi:type="dcterms:W3CDTF">2025-02-27T18:35:00Z</dcterms:modified>
  <cp:revision>6</cp:revision>
  <dc:subject/>
  <dc:title/>
</cp:coreProperties>
</file>