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You Don’t Have To Say You Love M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Dusty Springfield 1966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60324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 said I neede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said you would always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 wasn't me who changed b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now you've gon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you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at now you'v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'm left here on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at I have to follow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And beg you to come home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don't have to say you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be close at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don't have to stay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ill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elieve me, belie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help but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belie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never tie you down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ft alone with just a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fe seems dead and so un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that's left is lonel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re's nothing left to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don't have to say you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be close at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don't have to stay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ill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elieve me, belie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don't have to say you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be close at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don't have to stay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ill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elieve me,  believe me,  belie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3:12:00Z</dcterms:created>
  <dc:creator>walt</dc:creator>
  <dc:description/>
  <dc:language>en-US</dc:language>
  <cp:lastModifiedBy>walt</cp:lastModifiedBy>
  <dcterms:modified xsi:type="dcterms:W3CDTF">2023-03-11T03:12:00Z</dcterms:modified>
  <cp:revision>2</cp:revision>
  <dc:subject/>
  <dc:title/>
</cp:coreProperties>
</file>