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32"/>
          <w:szCs w:val="32"/>
        </w:rPr>
        <w:t>You Don’t Have To Say You Love M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Dusty Springfield 196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             </w:t>
      </w:r>
      <w:r>
        <w:rPr>
          <w:rFonts w:cs="Courier New" w:ascii="Courier New" w:hAnsi="Courier New"/>
          <w:b/>
          <w:sz w:val="24"/>
          <w:szCs w:val="24"/>
        </w:rPr>
        <w:t>key Bm or 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5603240" cy="170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Capo I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NTR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hen I said I needed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said you would always st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t wasn't me who changed but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now you've gone a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on't you 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at now you've g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I'm left here on my 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at I have to follow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And beg you to come home?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don't have to say you love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#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Just be close at h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don't have to stay fore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#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will underst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elieve me, believe me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can't help but love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ut believe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I'll never tie you dow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Left alone with just a mem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Life seems dead and so unre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ll that's left is lonelin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ere's nothing left to fe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don't have to say you love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#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Just be close at h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don't have to stay fore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#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will underst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elieve me, believe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#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don't have to say you love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#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Just be close at h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#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don't have to stay fore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#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will underst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#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#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elieve me,  believe me,  believe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2:12:00Z</dcterms:created>
  <dc:creator>walt</dc:creator>
  <dc:description/>
  <cp:keywords/>
  <dc:language>en-US</dc:language>
  <cp:lastModifiedBy>walt</cp:lastModifiedBy>
  <dcterms:modified xsi:type="dcterms:W3CDTF">2025-06-29T00:18:00Z</dcterms:modified>
  <cp:revision>4</cp:revision>
  <dc:subject/>
  <dc:title/>
</cp:coreProperties>
</file>