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32"/>
          <w:szCs w:val="32"/>
        </w:rPr>
        <w:t>You don’t Own M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Lesley Gore   key G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533527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09042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Don’t Own Me♪♪♫ Lesley Gore ♫♫♪♪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Gm   Gm  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Cm      D7             Cm          D    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don't  own me   I'm not just one of your  many t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Cm     D7             Cm           D      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don't  own me   don't say I can't go with  other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[Chorus 1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don't tell me what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don't tell me what to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please, when I go out with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          D7          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’t put me on display, '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Cm      D7             Cm        D      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don't  own me  don't try to change me  in any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Cm      D7             Cm          D        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don't  own me  don't tie me down 'cause I'd never st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G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Oh, and don't tell you what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 don't tell you what to say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please when I go out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b           E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’t put me on dis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don't tell you what to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 h  I   don't tell you what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 just let me be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    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at's all I ask o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young and I love to be yo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I'm free and I love to be fr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o live my life the way I w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F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o say and do whatever I p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Bridge] ( needs fine tun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--Bb            Bm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--You   don’t   own  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[Chorus instrumental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 2 REPEAT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 3 REPEAT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 Repeat with Fad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ghju">
    <w:name w:val="ighj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1:16:00Z</dcterms:created>
  <dc:creator>walt</dc:creator>
  <dc:description/>
  <dc:language>en-US</dc:language>
  <cp:lastModifiedBy>walt</cp:lastModifiedBy>
  <dcterms:modified xsi:type="dcterms:W3CDTF">2025-05-11T23:40:00Z</dcterms:modified>
  <cp:revision>5</cp:revision>
  <dc:subject/>
  <dc:title/>
</cp:coreProperties>
</file>