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You don’t Own M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Lesley Gore   key G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33527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0904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’t Own Me♪♪♫ Lesley Gore ♫♫♪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Gm   Gm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m      D7             Cm          D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 own me   I'm not just one of your  many t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m     D7             Cm           D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 own me   don't say I can't go with  other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horus 1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on't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on't tell me what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please, when I go out with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D7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’t put me on display, '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Cm      D7             Cm        D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 own me  don't try to change me  in an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Cm      D7             Cm          D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 own me  don't tie me down 'cause I'd never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Oh, and don't tell you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don't tell you what to sa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please when I go out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b           E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’t put me on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on't tell you what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 h  I   don't tell you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just let me b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's all I ask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young and I love to be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I'm free and I love to be f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live my life the way I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say and do whatever I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b            Bm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  don’t   own   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16:00Z</dcterms:created>
  <dc:creator>walt</dc:creator>
  <dc:description/>
  <dc:language>en-US</dc:language>
  <cp:lastModifiedBy>walt</cp:lastModifiedBy>
  <dcterms:modified xsi:type="dcterms:W3CDTF">2025-05-11T21:16:00Z</dcterms:modified>
  <cp:revision>2</cp:revision>
  <dc:subject/>
  <dc:title/>
</cp:coreProperties>
</file>