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You've Got Another Thing Coming</w:t>
      </w:r>
      <w:r>
        <w:rPr>
          <w:rFonts w:cs="Courier New" w:ascii="Courier New" w:hAnsi="Courier New"/>
          <w:b/>
          <w:sz w:val="24"/>
          <w:szCs w:val="24"/>
        </w:rPr>
        <w:t xml:space="preserve">    Judas Priest   key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726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B F#m B A B (x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F#m E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life , I'm gonna live it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takin' flight , I said I'll never get enou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nd tall - I'm young and kinda pro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on top as long as the music's lo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think I'll sit around as the world goes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thinkin like a fool, cause it's a case of do or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ut there is a fortune waiting to be h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 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think I'll let it go , you're ma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A       B     F#m    F#m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             F#m E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right - here's where the talkin' e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 listen this night, there'll be some action sp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rive hard - I'm callin' all the sho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an ace card comin' down on the r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think I'll sit around while you chip away my b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, I ain't foolin' and you better thin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ut there is a fortune waiting to be h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think I'll let it go, you're mad,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A       B     F#m    F#m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A       B     F#m    F#m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this world we're livin' i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have our share of sorr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swer now and don't give in ai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 new tomorr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A B F#m  F#m A B F#m  F#m A B F#m 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D B F#m F#m D B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      F#m E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h so hot no time to take a rest yea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ct tough ain't room for second b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al strong got me some secur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, I'm a big smash I'm goin' for infinity yeah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think I'll sit around as the world goes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thinkin like a fool, cause it's a case of do or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ut there is a fortune waiting to be h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    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think I'll let it go, you're ma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F#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        A       B     F#      F#m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        A       B     F#      F#m F#m A B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A B F#m F#m A B F#m F#m A B F#m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A B      E    B                          F#m    F#m A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omin' down!  You've got another thing comin'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B                          F#m    F#m|A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You've got another thing comin'?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B                          F#m    F#m|A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You've got another thing comin'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B                          F#m    F#m|A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You've got another thing comin'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18:00Z</dcterms:created>
  <dc:creator>walt</dc:creator>
  <dc:description/>
  <dc:language>en-US</dc:language>
  <cp:lastModifiedBy>walt</cp:lastModifiedBy>
  <dcterms:modified xsi:type="dcterms:W3CDTF">2025-05-28T22:19:00Z</dcterms:modified>
  <cp:revision>3</cp:revision>
  <dc:subject/>
  <dc:title/>
</cp:coreProperties>
</file>