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Your Cheatin' Heart</w:t>
      </w:r>
      <w:r>
        <w:rPr>
          <w:rFonts w:cs="Courier New" w:ascii="Lucida Console" w:hAnsi="Lucida Console"/>
          <w:sz w:val="24"/>
          <w:szCs w:val="24"/>
        </w:rPr>
        <w:t xml:space="preserve">   Hank Williams S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53822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ternating bass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cheatin' heart will make you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cry and cry and try to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sleep won't come the whole nigh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cheatin' heart will tell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ears come down like fallin'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toss around and call m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walk the floor the way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cheatin' heart will tell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cheatin' heart will pine som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crave the love you threw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time will come when you'll b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cheatin heart will tell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ears come down like fallin'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toss around and call m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walk the floor the way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Your cheatin' heart will tell on you.  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9:00Z</dcterms:created>
  <dc:creator>walt</dc:creator>
  <dc:description/>
  <dc:language>en-US</dc:language>
  <cp:lastModifiedBy>walt</cp:lastModifiedBy>
  <dcterms:modified xsi:type="dcterms:W3CDTF">2023-07-17T02:59:00Z</dcterms:modified>
  <cp:revision>3</cp:revision>
  <dc:subject/>
  <dc:title/>
</cp:coreProperties>
</file>