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32"/>
          <w:szCs w:val="32"/>
        </w:rPr>
        <w:t>You've Got To Hide Your Love Away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The Bea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 xml:space="preserve">chords: 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G D F C Dsus4 Dsus2 D/B D/C 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fingering see note p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>time sig: 3/4 or 6/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rum: D   D U D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sz w:val="24"/>
          <w:szCs w:val="24"/>
        </w:rPr>
        <w:t>1 &amp; 2 &amp; 3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b/>
          <w:sz w:val="24"/>
          <w:szCs w:val="24"/>
        </w:rPr>
        <w:t>D/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= (barre 2) x24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D           F       G     C                 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e I stand, with head in hand, turn my face to the w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D       F        G   C                F     C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she's gone, I can't go on, feeling two foot sm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D      F      G      C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where, people stare, each and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G     D         F        G   C               F  C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 see, them laugh at me, and I hear them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        C       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, you've got to hide your lov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        C       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, you've got to hide your lov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D  F    G    C         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can I, even try, I can never w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D     F      G     C                F   C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aring them, seeing them, in the state I'm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D    F      G    C              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ow could she, say to me, "Love will find a way"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D      F       G       C               F  C  D  D/C  D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Gather 'round, all you clowns, let me hear you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        C       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, you've got to hide your lov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          C       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y, you've got to hide your lov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D F G C 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D F G C F C   D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===================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hord variation for vers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 xml:space="preserve">FaddG = xx3213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/E   = xx201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G6    = 3x2003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/C   = x3x2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/B   = x2x2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/A   = x00232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sus4 = xx0233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sus2 = xx0230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  <w:r>
        <w:rPr>
          <w:rFonts w:cs="Courier New" w:ascii="Lucida Console" w:hAnsi="Lucida Console"/>
          <w:b/>
          <w:sz w:val="24"/>
          <w:szCs w:val="24"/>
        </w:rPr>
        <w:t xml:space="preserve"> G G6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D           FaddG  C/E  G     C                   FaddG  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Here I stand, with head   in   hand, turn my face to the w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    D       FaddG  C/E   G   C                FaddG  C/E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f she's gone, I can't  go    on, feeling two foot sma----aa---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G    D      FaddG  G      C              FaddG 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verywhere, people stare, each and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 xml:space="preserve">G     D         FaddG    G   C               FaddG  C/E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can see, them laugh at me, and I hear them say----ay--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D/C D/B D/A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basedOn w:val="DefaultParagraphFont"/>
    <w:qFormat/>
    <w:rPr/>
  </w:style>
  <w:style w:type="character" w:styleId="Gtchord">
    <w:name w:val="gt-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8:26:00Z</dcterms:created>
  <dc:creator>walt</dc:creator>
  <dc:description/>
  <cp:keywords/>
  <dc:language>en-US</dc:language>
  <cp:lastModifiedBy>walt</cp:lastModifiedBy>
  <dcterms:modified xsi:type="dcterms:W3CDTF">2023-06-16T03:36:00Z</dcterms:modified>
  <cp:revision>7</cp:revision>
  <dc:subject/>
  <dc:title/>
</cp:coreProperties>
</file>